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做一个有道德的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横山桥中心小学乡村学校少年宫道德实践活动方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，旨在从未成年人思想道德建设的实际出发，遵循未成年人的身心特点和成长规律，动员全校未成年人弘扬社会主义荣辱观，积极参与多种形式的道德实践活动，从身边的事情做起，从一点一滴做起，践行道德规范、增强道德意识，养成良好习惯、培养高尚品格，做一个有道德的人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对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横山桥中心小学乡村学校少年宫学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三、活动时间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主题：</w:t>
      </w:r>
      <w:r>
        <w:rPr>
          <w:rFonts w:ascii="仿宋_GB2312" w:hAnsi="仿宋_GB2312" w:eastAsia="仿宋_GB2312"/>
          <w:sz w:val="32"/>
          <w:szCs w:val="32"/>
        </w:rPr>
        <w:t xml:space="preserve"> “做一个有道德的人”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活动安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感恩于心，回报于行”——在家中为长辈尽孝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我听爸爸妈妈说孝德”——与父母共读孝德经典故事。每天同做一件孝敬老人的事情，引导学员孝敬父母、尊敬长辈，理解父母、关心父母，培养孝心，学会感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我给爸爸妈妈写封信”——引导学员尊敬父母。通过给父母写封感恩信，鼓励学员把对父母的爱表达出来，让学员体会父母的艰辛和恩情，增进亲子间感情和沟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我当一日小管家”——培养学员勤俭节约的好习惯和生活自理能力。鼓励学员不挑吃穿、不乱花钱、不盲目攀比、养成艰苦朴素、勤俭节约的好习惯。主动为父母分担家务、帮助父母洗碗、做饭、洗衣、叠被、扫地等，培养自理和自立能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守礼互助，和谐共进”——在身边为同学送关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“手拉手共成长”活动。倡导学员之间结对互助，通过交流谈心、补习功课、节日联欢、赠送学习用品等形式，互帮互助，互学互爱，养成关爱他人、乐于助人的品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“关注社会，奉献真情”——在社会为他人献爱心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团队的雏鹰假日小队和志愿者服务队为主要力量，组织其走进“阳光驿站”、敬老院、老龄家庭，为孤寡患病老人、残疾人和军烈属提供服务，帮助他们洗衣做饭、打扫卫生，陪他们聊天谈心、读书读报，解决实际生活中的困难，做“爱心小天使”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动员学员积极投身社区建设，开展进社区宣传礼仪知识，文明出行，文明上网，礼貌待人接物，做“文明小使者”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红领巾心向党，做一个有道德的人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们的生活丰富多彩，有许多内容需要我们去深入了解。</w:t>
      </w:r>
      <w:r>
        <w:rPr>
          <w:rFonts w:ascii="仿宋_GB2312" w:hAnsi="仿宋_GB2312" w:cs="宋体;SimSun" w:eastAsia="仿宋_GB2312"/>
          <w:sz w:val="32"/>
          <w:szCs w:val="32"/>
        </w:rPr>
        <w:t>各位学员要充分利用“七一”、“八一”等重要纪念日和重大事件，以雏鹰假日小队、红领巾小社团或个人为单位，在辅导员或家长帮助下，重点开展以“五个一”为主要内容的暑期“红领巾心向党”活动：参加一次红色考察活动，体验一项党的新成就，寻访一位优秀的共产党员，和党员大朋友一起开展一次公益活动，完成一份“红领巾心向党”暑期活动日记，在实践体验中了解党、热爱党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1:00Z</dcterms:created>
  <dc:creator>微软用户</dc:creator>
  <dc:description/>
  <cp:keywords/>
  <dc:language>en-US</dc:language>
  <cp:lastModifiedBy>微软用户</cp:lastModifiedBy>
  <dcterms:modified xsi:type="dcterms:W3CDTF">2014-09-12T02:21:00Z</dcterms:modified>
  <cp:revision>2</cp:revision>
  <dc:subject/>
  <dc:title>做一个有道德的人</dc:title>
</cp:coreProperties>
</file>