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弘扬雷锋精神  暑假实践体验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——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横山桥中心小学乡村学校少年宫“传承雷锋精神”暑期活动方案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目的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紧围绕社会主义核心价值体系建设这个根本，遵循未成年人身心特点和成长规律，紧密结合全区未成年人思想道德建设实际，广泛开展道德实践活动，大力弘扬中华传统美德、社会主义荣辱观和雷锋精神，引导全区青少年学生争做理想远大、品德高尚、本领过硬、身心健康的好少年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对象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横山桥中心小学乡村学校少年宫学员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三、活动时间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活动主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弘扬雷锋精神  暑假实践体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活动安排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开展“感恩祖国，为社会做好事”主题实践活动。组织学员走进社区、敬老院、老龄家庭，为孤寡患病老人、残疾人、军烈属提供力所能及的服务，帮助他们洗衣做饭，打扫卫生，布置居室，陪他们聊天谈心、读书读报，帮助他们解决生活和行动中的实际困难；动员和组织学员积极参与文明礼仪、文明交通、文明社区的公益宣传和公益志愿活动，践行文明出行、文明观赛、文明上网、礼貌待人等新风尚。通过开展做一次“爱心小天使”、做一日“文明小义工”、做一个“文明小使者”等活动，进一步在学员中倡导在社会上文明礼貌，互帮互助，乐于奉献的良好风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是开展“感恩长辈，为家庭做好事”主题实践活动。鼓励学员制定良好、适合自己的作息时间表，合理安排自己的学习与生活，在此基础上，能干做力所能及的家务事。开展</w:t>
      </w:r>
      <w:r>
        <w:rPr>
          <w:rFonts w:ascii="仿宋_GB2312" w:hAnsi="仿宋_GB2312" w:eastAsia="仿宋_GB2312"/>
          <w:sz w:val="32"/>
          <w:szCs w:val="32"/>
        </w:rPr>
        <w:t>“暑假我当小管家”活动，培养学员勤俭节约的好习惯和生活自理能力。鼓励学员不挑吃穿、不乱花钱、不盲目攀比、养成艰苦朴素、勤俭节约的好习惯。主动为父母分担家务、帮助父母洗碗、做饭、洗衣、叠被、扫地等，培养自理和自立能力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山桥中心小学乡村学校少年宫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5:00Z</dcterms:created>
  <dc:creator>微软用户</dc:creator>
  <dc:description/>
  <cp:keywords/>
  <dc:language>en-US</dc:language>
  <cp:lastModifiedBy>微软用户</cp:lastModifiedBy>
  <dcterms:modified xsi:type="dcterms:W3CDTF">2014-09-12T02:25:00Z</dcterms:modified>
  <cp:revision>2</cp:revision>
  <dc:subject/>
  <dc:title>弘扬雷锋精神  建设心灵家园</dc:title>
</cp:coreProperties>
</file>