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4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91"/>
        <w:gridCol w:w="1569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霞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旦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琳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晓红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芬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迎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桃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丹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裴如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裴如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.6.</w:t>
      </w:r>
      <w:r>
        <w:rPr>
          <w:color w:val="000000"/>
          <w:lang w:eastAsia="zh-CN"/>
        </w:rPr>
        <w:t>2</w:t>
      </w:r>
      <w:r>
        <w:rPr>
          <w:color w:val="000000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4-06-25T02:07:09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