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常州市武进区马杭初级中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学生暑假活动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区少先队工作委员会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暑假少先队工作的意见》精神，为更好地指导我校少先队组织开展暑期工作，确保做到有计划、有组织、有内容，教育引导广大少先队员度过一个安全、健康、快乐、有意义的假期，现将学生暑假活动安排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“我为核心价值观代言”系列活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习近平总书记提出的“记住要求，心有榜样，从小做起，接受帮助”的要求，督促学生在日常生活、学习的方方面面，都能按照社会主义核心价值观来做，使自己成为小模范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宣传活动：学生背诵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”社会主义核心价值观，制作宣传海报。开学时各班择优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寻访榜样、学习榜样、争当榜样”活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：结合《红孩子》、《小兵张嘎》、《草原英雄小姐妹》等少年英雄电影，完成观后感。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每班上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以电子稿形式上传到班主任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：围绕劳模、“武进好人”、青年志愿者等先进榜样的事迹，开展寻访活动。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每班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寻访稿，以电子稿形式上传到班主任群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活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好家长、“五老”（老干部、老战士、老专家、老教师、老模范）作用，开展暑期学雷锋、小志愿者活动，并完成社会实践表格内容，需附活动照片。开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各班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表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“做自豪的常州人”读书征文比赛。通过阅读《常州人》系列丛书或者网络搜索的形式，结合自身体验，畅谈在“中国梦”的大背景下，如何实现自己的理想。征文报送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班一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品必须原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诗歌外，体裁不限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将稿件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iaitou18@126.com</w:t>
        </w:r>
      </w:hyperlink>
      <w:r>
        <w:rPr>
          <w:rFonts w:ascii="宋体;SimSun" w:hAnsi="宋体;SimSun" w:cs="宋体;SimSun"/>
          <w:sz w:val="24"/>
        </w:rPr>
        <w:t>，注明作者姓名班级和指导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暑期读书征文比赛活动。按照推荐书目选择自己感兴趣的书籍，认真阅读，写下心得体会，每班于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上交一篇优秀作品，以电子稿形式上传至班主任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>
          <w:sz w:val="24"/>
        </w:rPr>
        <w:t>“小记者巡访家风故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事征文。发动全市小记者，用发生在自己身上或长辈身上的典型事例，突出诗礼传家、勤俭持家、尊老爱幼、明事知礼、正直善良、诚实守信等等家风主题，阐述家风家训传承背后的故事，激发思索，引人向善。</w:t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hyperlink r:id="rId3">
        <w:r>
          <w:rPr>
            <w:rStyle w:val="InternetLink"/>
            <w:sz w:val="24"/>
            <w:szCs w:val="24"/>
          </w:rPr>
          <w:t>7-9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直接投稿邮箱</w:t>
        </w:r>
        <w:r>
          <w:rPr>
            <w:rStyle w:val="InternetLink"/>
            <w:sz w:val="24"/>
            <w:szCs w:val="24"/>
          </w:rPr>
          <w:t>czxjzyx@126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（注：每班小记者必做、其他同学不做。）</w:t>
      </w:r>
    </w:p>
    <w:p>
      <w:pPr>
        <w:pStyle w:val="Normal"/>
        <w:jc w:val="right"/>
        <w:rPr/>
      </w:pPr>
      <w:r>
        <w:rPr/>
        <w:t>马中政教处、团队、关工委</w:t>
      </w:r>
    </w:p>
    <w:p>
      <w:pPr>
        <w:pStyle w:val="Normal"/>
        <w:jc w:val="right"/>
        <w:rPr/>
      </w:pPr>
      <w:r>
        <w:rPr/>
        <w:t>2014-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初级中学综合实践活动记录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0"/>
        <w:gridCol w:w="1620"/>
        <w:gridCol w:w="2464"/>
      </w:tblGrid>
      <w:tr>
        <w:trPr>
          <w:trHeight w:val="4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活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动</w:t>
            </w:r>
          </w:p>
          <w:p>
            <w:pPr>
              <w:pStyle w:val="Normal"/>
              <w:ind w:firstLine="11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准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施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过</w:t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程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活动效果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15&#26085;&#21069;&#23558;&#31295;&#20214;&#21457;&#36865;&#33267;aiaitou18@126.com" TargetMode="External"/><Relationship Id="rId3" Type="http://schemas.openxmlformats.org/officeDocument/2006/relationships/hyperlink" Target="mailto:7-9&#26376;.&#30452;&#25509;&#25237;&#31295;&#37038;&#31665;czxjzyx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8:00Z</dcterms:created>
  <dc:creator>秦婷玉</dc:creator>
  <dc:description/>
  <cp:keywords/>
  <dc:language>en-US</dc:language>
  <cp:lastModifiedBy>雨林木风</cp:lastModifiedBy>
  <dcterms:modified xsi:type="dcterms:W3CDTF">2014-06-27T04:45:00Z</dcterms:modified>
  <cp:revision>4</cp:revision>
  <dc:subject/>
  <dc:title>常州市武进区马杭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