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车模制作活动总结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这次的学员大多是三年级的学员，当然还有部分六年级的新学员。虽然六年级学业较重，但是六年级的学员队车模制作还是有很大的兴趣的。三年级有部分学员已经是第二次参加了，但是对于六年级的学员来说，他们倒是第一次参加，对车模来说他们完全是新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这批学员总体来说还是比较聪明懂事的，有着良好的素养，虽然六年级大部分学员之前并没有接触过车模制作，但是，他们都很勤奋，努力。对于老师的要求都能认真听取，并且，能够自己积极练习。六年级的学生已经有了一定的自己学习思考的能力。还能自己动脑想办法解决问题，所以他们的进步还是很快的。有这样一批勤奋好学的学员，我感到很开心，教起来也觉得比较顺手，开心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当然，这学期的活动并不是一帆风顺的，我们在活动中也遇到了这样那样的问题。首先一个是关于场地的问题，遥控赛车不是一般的拼装赛车，它的行驶要有合格的场地，如果是普通水泥地，赛车的车胎容易磨损。而且没有赛道，很容易就会撞车，在使用的过程中汽车总有碰撞，由于碰撞汽车出现了损伤无法行驶，如果直接报废似乎太可惜了，于是我们就学着修车。没想到在我们的努力中车还给我们修好了。没有场地跑道，我们就自己装沙袋，布置跑道。虽然这个活又脏又累，但是我们还是干得不亦乐乎。在老师和学员的共同努力下，一个普通的篮球场就被我们改造成赛车的跑道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这学期我们还代表学校参加了车模比赛。功夫不负有心人，在这次的比赛中，我们都赛出了不错的成绩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虽然在这一学期中，我们遇到困难，但都一一被我们克服，而且在这一学期中，无论是老师还是学员都获得了提高，有了不小的收获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会保留这些宝贵的经验，为我以后的路程大下坚实的基础，争取更上一层楼。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inying1987</dc:creator>
  <dc:description/>
  <cp:keywords/>
  <dc:language>en-US</dc:language>
  <cp:lastModifiedBy>admin</cp:lastModifiedBy>
  <dcterms:modified xsi:type="dcterms:W3CDTF">2014-06-27T02:16:00Z</dcterms:modified>
  <cp:revision>2</cp:revision>
  <dc:subject/>
  <dc:title>横山桥中心小学乡村学校少年宫车模制作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