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横山桥中心小学乡村学校少年宫信息奥赛的活动总结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脑编程是对于校学员来说是很有难度的，我们选取了一些聪明的并且有爱好的学员参加信息奥数的培训。可能是我大学所学专业与信息有关，赵老师安排我对今年的信息奥赛活动成员进行辅导。既然领导信任我，我当然尽我所能去做好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信息奥数跟一般的培训有些区别，其中选择学员是很重要的，学员不仅要头脑聪明，最重要的是认真、勤奋。因为我也是</w:t>
      </w:r>
      <w:r>
        <w:rPr>
          <w:color w:val="000000"/>
        </w:rPr>
        <w:t>pascal</w:t>
      </w:r>
      <w:r>
        <w:rPr>
          <w:color w:val="000000"/>
        </w:rPr>
        <w:t>程序方面的新手，我也利用每个周末的下午时间跟着孩子们一起去学，认真听讲课的老师讲解，做笔记，拷贝</w:t>
      </w:r>
      <w:r>
        <w:rPr>
          <w:color w:val="000000"/>
        </w:rPr>
        <w:t>PPT</w:t>
      </w:r>
      <w:r>
        <w:rPr>
          <w:color w:val="000000"/>
        </w:rPr>
        <w:t>，提问，做题</w:t>
      </w:r>
      <w:r>
        <w:rPr>
          <w:color w:val="000000"/>
        </w:rPr>
        <w:t>……</w:t>
      </w:r>
      <w:r>
        <w:rPr>
          <w:color w:val="000000"/>
        </w:rPr>
        <w:t>回来再辅导学员，每一次活动我都没有缺席，也不愿意缺。带着这个目的，每一次上完课我都会花上很长时间专研教材，遇到自己不会的，再上网问上课的老师，争取自己能弄懂，才有把握培训他们。虽然有时候感觉到有些累，但是我知道，只要付出就会有回报。他们果然都是争气的孩子，在最后一堂课的结束，</w:t>
      </w:r>
      <w:r>
        <w:rPr>
          <w:color w:val="000000"/>
        </w:rPr>
        <w:t>8</w:t>
      </w:r>
      <w:r>
        <w:rPr>
          <w:color w:val="000000"/>
        </w:rPr>
        <w:t>个学员都拿到了优秀学员的证书，我相信在以后的比赛中，也一定会有好的成绩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2014</w:t>
      </w:r>
      <w:r>
        <w:rPr>
          <w:color w:val="000000"/>
        </w:rPr>
        <w:t>年暑假里少年宫的培训活动又将开始了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号开始，</w:t>
      </w:r>
      <w:r>
        <w:rPr>
          <w:color w:val="000000"/>
        </w:rPr>
        <w:t>12</w:t>
      </w:r>
      <w:r>
        <w:rPr>
          <w:color w:val="000000"/>
        </w:rPr>
        <w:t>个半天，虽然占据了我半个暑假的时间，但是我愿意陪着孩子们一起去培训，同时也是给自己一次机会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/>
        <w:t>一路走来，其中的艰辛、挫折、彷徨、苦闷纠缠着我。但我一想到曹雪芹“</w:t>
      </w:r>
      <w:r>
        <w:rPr/>
        <w:t>字字看来皆是血</w:t>
      </w:r>
      <w:r>
        <w:rPr/>
        <w:t>,</w:t>
      </w:r>
      <w:r>
        <w:rPr/>
        <w:t>十年辛苦不寻常</w:t>
      </w:r>
      <w:r>
        <w:rPr/>
        <w:t>”的执著，一想到培养、帮助我的领导对我的肯定和鼓励，便义无反顾地继续走下去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cp:keywords/>
  <dc:language>en-US</dc:language>
  <cp:lastModifiedBy>admin</cp:lastModifiedBy>
  <cp:lastPrinted>2011-09-03T11:33:00Z</cp:lastPrinted>
  <dcterms:modified xsi:type="dcterms:W3CDTF">2014-06-26T07:40:00Z</dcterms:modified>
  <cp:revision>11</cp:revision>
  <dc:subject/>
  <dc:title>信息奥数的总结</dc:title>
</cp:coreProperties>
</file>