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给梦想一次开花的机会</w:t>
      </w:r>
    </w:p>
    <w:p>
      <w:pPr>
        <w:pStyle w:val="Normal"/>
        <w:jc w:val="right"/>
        <w:rPr/>
      </w:pPr>
      <w:r>
        <w:rPr/>
        <w:t>赵洪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继续跑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带着赤子的骄傲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生命的闪耀不坚持到底怎能看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与其苟延残喘不如纵情燃烧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为了心中的美好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妥协直到变老</w:t>
      </w:r>
      <w:r>
        <w:rPr>
          <w:rFonts w:ascii="宋体;SimSun" w:hAnsi="宋体;SimSun" w:cs="宋体;SimSun"/>
          <w:kern w:val="0"/>
          <w:sz w:val="24"/>
          <w:szCs w:val="24"/>
        </w:rPr>
        <w:t>。。。。。。”这是一句歌词，歌名叫《追梦赤子心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个人都有属于自己的梦想，有的也许是大梦想有的可能只是小梦想，而我，也有属于我自己的梦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从小我就想做个律师，在我的想象中，穿着制服，梳着一丝不苟的头发，为自己的辩护人辩护，这是一件很酷的事情。我想做律师，可能是受我身边的人的影响吧，我身边就有个做律师的亲戚，所以我会对这个职业产生兴趣，也可能是因为看的电视剧给我带来了无限的憧憬和幻想，让我从小就特别希望长大后可以做个律师。可是现实往往就是这么的骨感，我是个特别内向的人，在不是很熟悉的人面前，一般都是不怎么讲话的，然而做律师的，需要的就是好的口才，还要能够与各种各样的人相处，很显然，我不具备这样的条件，就这样我离我的律师梦越来越遥远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一个梦想遥不可及的时候，有的人会选择坚持到底，觉得以后还会有转机的，所以在将来也许真的可以梦想成真，但是不得不说，我是个胆小鬼，我不敢去赌，赌那一点点的转机，所以我选择了换个梦想继续追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在，高中生涯已经过去了一半，我的梦想是以后从事金融方面的职业，在初中的时候，对于这个想法还抱有着不确定，但是在高中我就确定了，我知道，我对这个是感兴趣的。高中的生活，让我变的越来越开朗了。因为工作需要，我需要跟所有我喜欢和不喜欢，熟悉和不熟悉的人相处，这也就让我变的越来越会处理人际关系，这让我离那个被我放弃的律师梦越来越近了，但是我从来没有想过要放弃我的新梦想，去追逐那个旧梦想。有句话是这样说的“捡了芝麻丢了西瓜”，我想如果我放弃了现在的梦想，去“捡起”之前的梦想的话，或许一个“又大又甜的西瓜”就这么让我给丢掉了，而我捡到的却是个“烂芝麻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理想是丰满的，现实却是骨感的。在追求梦想的过程中，你会遇到一个又一个问题，但是请相信坚持不懈就是胜利，你会遇到各种各样的诱惑，但是请相信脚踏实地就是胜利。追求梦想不是一个一帆风顺的过程，但是请相信路是人走出来的，所以坚持吧，坚持到底，梦想之花必然为你而开放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*</cp:lastModifiedBy>
  <dcterms:modified xsi:type="dcterms:W3CDTF">2014-03-07T06:21:00Z</dcterms:modified>
  <cp:revision>21</cp:revision>
  <dc:subject/>
  <dc:title>追求  让梦想花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