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追求，让梦想花开</w:t>
      </w:r>
    </w:p>
    <w:p>
      <w:pPr>
        <w:pStyle w:val="Style15"/>
        <w:jc w:val="right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陈建蓉</w:t>
      </w:r>
    </w:p>
    <w:p>
      <w:pPr>
        <w:pStyle w:val="Style15"/>
        <w:spacing w:lineRule="exact" w:line="380"/>
        <w:ind w:firstLine="480"/>
        <w:jc w:val="left"/>
        <w:rPr/>
      </w:pPr>
      <w:r>
        <w:rPr>
          <w:rFonts w:cs="宋体;SimSun"/>
          <w:sz w:val="24"/>
        </w:rPr>
        <w:t>每个人的人生都是一次旅行，从起点到终点，支撑你背着厚重的行李艰难跋涉，有时仅仅就是你心中一直坚守的某个梦想。因此，若要让梦想花开，我们必须尝试坚守梦想、追求梦想。</w:t>
      </w:r>
    </w:p>
    <w:p>
      <w:pPr>
        <w:pStyle w:val="Style15"/>
        <w:spacing w:lineRule="exact" w:line="38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处在一个学习氛围强烈、竞争激烈的班级中，我们每一个人都不得不每天从早读到晚自习结束，随时开启“学霸模式”，目的只有一个——追求各自心中的梦想。</w:t>
      </w:r>
    </w:p>
    <w:p>
      <w:pPr>
        <w:pStyle w:val="Style15"/>
        <w:spacing w:lineRule="exact" w:line="380"/>
        <w:ind w:firstLine="480"/>
        <w:jc w:val="left"/>
        <w:rPr/>
      </w:pPr>
      <w:r>
        <w:rPr>
          <w:rFonts w:cs="宋体;SimSun"/>
          <w:sz w:val="24"/>
        </w:rPr>
        <w:t>梦想——美丽而遥远，真实而虚幻。小时候，老师常问我们：“你的梦想是什么？”答案千奇百怪，有科学家、音乐家、教师、老板</w:t>
      </w:r>
      <w:r>
        <w:rPr>
          <w:rFonts w:cs="宋体;SimSun"/>
          <w:sz w:val="24"/>
        </w:rPr>
        <w:t>......</w:t>
      </w:r>
      <w:r>
        <w:rPr>
          <w:rFonts w:cs="宋体;SimSun"/>
          <w:sz w:val="24"/>
        </w:rPr>
        <w:t>但当老师问我们：“为了达到你的梦想，你要怎么做？”时，大多数人都哑口无言。小时候，我的理想是成为一名光荣的中学教师，那时，我告诉自己，为了达到目标，我一定要奋发向上，不断完善自我，使自己变优秀，使自己走向成功，是自己拥有一番作为，但随着年龄的增长，梦想也有所变化。到了高中之后，所见所闻增长了很多，成为一名翻译逐渐走入我的心房。但我知道，一名翻译需要的不仅仅是广博的知识，还要善于变通的口才和社交能力。以我现在的水平和自控能力，这个目标还是很遥远的，但为了让梦想花开，我必须要尝试追求。</w:t>
      </w:r>
    </w:p>
    <w:p>
      <w:pPr>
        <w:pStyle w:val="Style15"/>
        <w:spacing w:lineRule="exact" w:line="38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张海迪的故事大家都知道，身残志坚的她能够为了心中的梦不断奋发图强、不断追求，最终才能得到一定成果。她能够做到，为什么健康的我们不能呢？一名翻译，博学的知识是基础，发达的社交是关键，交流的能力是保障。我最为一名普通的高中生，尚未步入这复杂的社会，因此，为了自己心中的梦，首先要为自己的梦奠定基石，当然是拥有博学的知识。在高中，和翻译有关的只有英语，所以我说，达到我的目标真的很难。我没有扎实的英文基础，没有靠谱的语法能力，没有色彩斑斓的文采，但我依旧不想说出“放弃”二字，我的追求之路还很漫长。</w:t>
      </w:r>
    </w:p>
    <w:p>
      <w:pPr>
        <w:pStyle w:val="Style15"/>
        <w:spacing w:lineRule="exact" w:line="38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只要功夫深，铁杵磨成针。只要我们“竭尽全力”，而并非仅仅“努力”，那么成功的果实就会被我们摘下。“学霸模式”的开启，不仅只为期中、期末的考试，更重要的是达到我们的目标。也许，我的梦想永远无法实现，但谁说梦想一定要实现才有价值？梦想的意义，并不在于它的实现与否，而在于它是你生命存在的理由，是你拼搏奋斗的理由，是你克服寒风冷雨依然前行的理由。不论最终的结果如何，只要你经历了这一过程，体会了这样一种心情，那么，对自己而言，哪怕是失败了，内心也会有一种满足感。</w:t>
      </w:r>
    </w:p>
    <w:p>
      <w:pPr>
        <w:pStyle w:val="Style15"/>
        <w:spacing w:lineRule="exact" w:line="38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追求——让梦想花开！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05:00Z</dcterms:created>
  <dc:creator>X</dc:creator>
  <dc:description/>
  <cp:keywords/>
  <dc:language>en-US</dc:language>
  <cp:lastModifiedBy>*</cp:lastModifiedBy>
  <dcterms:modified xsi:type="dcterms:W3CDTF">2014-03-07T06:06:00Z</dcterms:modified>
  <cp:revision>10</cp:revision>
  <dc:subject/>
  <dc:title>追求——让梦想花开</dc:title>
</cp:coreProperties>
</file>