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绽放生命的美丽</w:t>
      </w:r>
    </w:p>
    <w:p>
      <w:pPr>
        <w:pStyle w:val="P0"/>
        <w:spacing w:lineRule="auto" w:line="360" w:before="0" w:after="0"/>
        <w:ind w:firstLine="6120"/>
        <w:rPr/>
      </w:pPr>
      <w:r>
        <w:rPr/>
        <w:t>李园园</w:t>
      </w:r>
    </w:p>
    <w:p>
      <w:pPr>
        <w:pStyle w:val="P0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当沉重的步伐拖着疲倦的身躯上路，是什么让他们在跌倒的时候，在遍体鳞伤的时候坚持下去呢？是梦想。</w:t>
      </w:r>
    </w:p>
    <w:p>
      <w:pPr>
        <w:pStyle w:val="P0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梦想给了我们前进的动力，让我们有勇气勇往直前。因为梦想而使我们的明天更加精彩，然而梦想的实现并非一朝一夕，而需我们努力拼搏，不断追逐梦想，因为追逐而让梦想开花。</w:t>
      </w:r>
    </w:p>
    <w:p>
      <w:pPr>
        <w:pStyle w:val="P0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梦想也许遥不可及，也许会很难成真，也许会付出很多艰辛，但正因有梦想的支撑，才让我们更加坚强，才让我们的生命更加精彩。</w:t>
      </w:r>
    </w:p>
    <w:p>
      <w:pPr>
        <w:pStyle w:val="P0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982</w:t>
      </w:r>
      <w:r>
        <w:rPr>
          <w:sz w:val="21"/>
          <w:szCs w:val="21"/>
        </w:rPr>
        <w:t>年，弗朗哥出生在巴拉圭首都阿松桑。小时候弗朗哥就开始了田径训练，最擅长的项目除了标枪，就是三级跳。尽管在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曾赢得过南美青年竞标赛冠军，可是，雅典奥运会和北京奥运会上，弗朗哥在资格赛阶段都遭到了淘汰，成绩也并不理想。</w:t>
      </w:r>
    </w:p>
    <w:p>
      <w:pPr>
        <w:pStyle w:val="P0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雅典奥运会后，由于比赛成绩不佳，巴拉圭政府不再愿意为她提供参加比赛的费用，这也让弗朗哥几乎没有了经济来源。事业上遇搓，让弗朗哥感到痛苦，但她却没有放弃，即使后来进军模特界，也是为了能够继续参加奥运会而筹措高额的训练和参赛费用。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，弗朗哥还参加了环球比基尼小姐大赛，并当选年度环球小姐，出色的表现也让她在模特事业上越来越有名气。但这一切并没有让弗朗哥忘记最初的梦想，为了使自己获得更好的训练条件，她不惜花重金前往意大利向著名教练迪莫尔非塔求教。在那里，弗朗哥接受了更为专业的训练。</w:t>
      </w:r>
    </w:p>
    <w:p>
      <w:pPr>
        <w:pStyle w:val="P0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追逐奥运梦想的标枪美女弗朗哥在挫折面前，她并没有畏惧，反而再接再厉，不断突破新的挑战，一次次的挑战，而将她磨练的更加坚强。</w:t>
      </w:r>
    </w:p>
    <w:p>
      <w:pPr>
        <w:pStyle w:val="P0"/>
        <w:spacing w:lineRule="atLeast" w:line="2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她用一只手臂做到了常人用两只手都很难做到的事情，她的名字叫娜塔莉娅</w:t>
      </w:r>
      <w:r>
        <w:rPr>
          <w:sz w:val="21"/>
          <w:szCs w:val="21"/>
        </w:rPr>
        <w:t>-</w:t>
      </w:r>
      <w:r>
        <w:rPr>
          <w:sz w:val="21"/>
          <w:szCs w:val="21"/>
        </w:rPr>
        <w:t>帕蒂卡，一个天生右手臂残疾的坚强姑娘，一个被誉为乒乓球而生的波兰“维纳斯”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帕蒂卡在追逐梦想的道路上历尽坎坷磨难，可她并没放弃希望。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岁的帕蒂卡已经是残奥会单冠军。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，她开始参加世乒赛。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，帕蒂卡又出现在广州世乒赛的赛场上，而被中国观众所熟知，在团体赛首轮战胜李佳薇。帕蒂卡出色的结果，出乎了所有人的意料，没有人会想到这样的女子会取得如此出色的成绩，我想这与她平时的努力分不开，没有辛勤的汗水，哪来如此的辉煌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德纲在演艺生涯中历经坎坷磨难，没有人会想到他成功的背后付出了多少艰辛，人们看到的也只是他的辉煌。当记者问他为什么能坚持到现在？他微笑着回答：“我小时候家里穷，那时候在学校一下雨别的孩子就站在教室里等伞，可我知道我家里没伞啊，所以我就顶着雨往家跑，没伞的孩子你就得拼命奔跑。”郭德纲在追逐梦想的道路上尚且如此，可见梦想需要我们付出心血与汗水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梦想这条路为所有的人开放，可这并不意味着人们能将这条路走完，其间布满荆棘，唯有努力追逐的人才能成功，对于梦想，我们要有追逐精神，在挫折面前不轻易说“不”。也许梦想会很远，但只要我们一步一个脚印，梦想终究会成真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我们共同努力，绽放生命的美丽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3:00Z</dcterms:created>
  <dc:creator>Administrator</dc:creator>
  <dc:description/>
  <cp:keywords/>
  <dc:language>en-US</dc:language>
  <cp:lastModifiedBy>*</cp:lastModifiedBy>
  <dcterms:modified xsi:type="dcterms:W3CDTF">2014-03-07T05:41:00Z</dcterms:modified>
  <cp:revision>3</cp:revision>
  <dc:subject/>
  <dc:title/>
</cp:coreProperties>
</file>