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以梦想为帆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张月桃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梦想，让我们坚守信念。因为期待梦想的实现，我们才会不辞幸劳，以梦想为帆，不断追求更加精彩的人生。梦想不抛弃苦心追求的人，只要不停止追求，我们会沐浴在梦想的光辉之中。追求，让梦想开花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充满荆棘的道路上，我们会伤痕累累，品尝不到幸福的甜。然而，冰心奶奶说过：“成功的花，人们只惊羡她现时的明艳，然而当初她的芽儿，浸透了奋斗的汗水，洒遍了牺牲的血雨。”有了梦想的指引，再渺茫的前途也会让我们感受到希望的曙光。沿途的一切风景，或悲伤，或气馁，或执著</w:t>
      </w:r>
      <w:r>
        <w:rPr>
          <w:rFonts w:eastAsia="宋体;SimSun" w:cs="宋体;SimSun" w:ascii="宋体;SimSun" w:hAnsi="宋体;SimSun"/>
          <w:sz w:val="21"/>
          <w:szCs w:val="21"/>
        </w:rPr>
        <w:t>······</w:t>
      </w:r>
      <w:r>
        <w:rPr>
          <w:rFonts w:ascii="宋体;SimSun" w:hAnsi="宋体;SimSun" w:cs="宋体;SimSun" w:eastAsia="宋体;SimSun"/>
          <w:sz w:val="21"/>
          <w:szCs w:val="21"/>
        </w:rPr>
        <w:t>总有那么一丛幸福的花是为我们绽放的，那就是梦想的花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国杂交水稻之父袁隆平培育出让世界为之震惊的“东方魔稻”。他曾说：“我梦见我种的水稻长得像高粱那么高，穗子像扫把那么长，颗粒像花生米那么大，我和我的朋友，就坐在稻穗下乘凉。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正是因为他有了关于水稻的梦，他才能如此锲而不舍的追求梦想。即使在文革时，他辛苦培育的试验田尽数被毁，但他依旧克服重重困难，不改初衷，坚守梦想。哲学家方海权说过：“美丽的花虽然会凋谢，可是盛开的时刻值得欣赏。要在美好的时候创造出美好的东西，人生才会充满意义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。”</w:t>
      </w:r>
      <w:r>
        <w:rPr>
          <w:rFonts w:ascii="宋体;SimSun" w:hAnsi="宋体;SimSun" w:cs="宋体;SimSun" w:eastAsia="宋体;SimSun"/>
          <w:sz w:val="21"/>
          <w:szCs w:val="21"/>
        </w:rPr>
        <w:t>无梦的人在繁芜的世界中迷失了方向，走不进成功的门槛，只能艳羡在幸福高墙里享受快乐的人，碌碌无为的结束一生。而有梦的人在追求梦想的失败中愈战愈勇，在拼搏与坚持中最终收获成功的果实，成就一段深刻而有意义的人生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美国苏珊大妈有一个明星梦，虽然她外形不出众，在群星璀璨中毫不起眼，但她凭借自己的优势—优美的嗓音，在选秀中脱颖而出，让全世界的人记住了她，连美国总统也成了她的粉丝。她的成功告诉我们，一切皆有可能，只要你敢跨出第一步，那么之后的每一步都会更加从容，无所畏惧。梦想是人生的指南和动力，追求梦想需要我们有冒险精神。不怕失败，不怕未知的前途，在向梦想前行的路途中，磨难与坎坷会是锻炼我们精神意志的良药。辽远的未来，是我们施展抱负的最大的舞台。梦想会是我们的支柱，让我们更加坚定的迈出每一个步伐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实现梦想的路上，我们可能会被现实打败，但我们绝不能被自己打败。生活的残酷常常让我们在坎坷面前认命，但想想那些在磨难中摸爬打滚最终熬出头的人，我们经历的还太少，一切的阻力都来自于我们内心的高墙。我们都有属于自己的梦想，即使它可能遥不可及，虚无缥缈，也许我们会因为艰辛而动摇，但只要它存在，就会扎根在我们的心中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朝着梦想勇敢的迈出第一步，用坚韧的毅力战胜困难，用脚踏实地的行动坚守梦想，梦想的花朵就会为我们绽放！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5:00Z</dcterms:created>
  <dc:creator>Administrator</dc:creator>
  <dc:description/>
  <cp:keywords/>
  <dc:language>en-US</dc:language>
  <cp:lastModifiedBy>*</cp:lastModifiedBy>
  <dcterms:modified xsi:type="dcterms:W3CDTF">2014-03-07T06:10:00Z</dcterms:modified>
  <cp:revision>8</cp:revision>
  <dc:subject/>
  <dc:title/>
</cp:coreProperties>
</file>