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展开梦之翅膀去追求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张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梦想就好比是一间充满神秘的房屋，追求便是开门的钥匙，随之打开的是一段奇幻的旅途。然而我们如何能够把握住手中的铜匙，去开启那厚重的木门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梦想是我们每个人都所拥有的，并且他们每个人的梦想都有自己所独特的地方。例如教师、工程师、大明星等等。当然，他们并没有都实现自己的梦想，往往他们之间只有百分之三四十的人成功。其原因便在于追求，许多人虽然有了梦想，但却没有付出实现它所需的努力，往往半途而废。有追求之心，却无追求之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个人在梦想的道路上前行，但却没有追求的意志，他的道路犹如冰雪荒原，让人难以前行。相反他若有一颗火热的追求的之心，那他便很有可能踏上通往彼端梦想殿堂的道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追求秘诀之行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行动是追求的根本，是追求的本源。实现梦想的关键在于能否付诸于实践之中。</w:t>
      </w:r>
      <w:r>
        <w:rPr>
          <w:rFonts w:ascii="宋体;SimSun" w:hAnsi="宋体;SimSun" w:cs="宋体;SimSun"/>
          <w:sz w:val="24"/>
        </w:rPr>
        <w:t>吉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拉克是一家通讯公司的创始人，梦想支撑着他走上了成功的道路。克拉克毕业后考上了一所海军学校，也许他会循规蹈矩地做一名海军，但是他并不满足于现状，他给自己制定了详尽的计划，并且努力学习，积极进修，获得了学士学位。几年后他获得电脑博士学位，随后创办了自己的公司。“有伟大的梦，就要行动起来。”这是克拉克的座右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求秘诀之坚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是成功的保证，只有坚持下去你才会迎来那久违的彩虹。</w:t>
      </w:r>
      <w:r>
        <w:rPr>
          <w:rFonts w:ascii="宋体;SimSun" w:hAnsi="宋体;SimSun" w:cs="宋体;SimSun"/>
          <w:sz w:val="24"/>
        </w:rPr>
        <w:t>范仲淹曾经说过“先天下之忧而忧，后天下之乐而乐”，这种心怀天下的精神一直广为传颂。他少有大志，希望将来能够从仕为官，让百姓安居乐业、为国家出力，或者做一名杏林高手，悬壶济世，治病救人，普济众生。后来，范仲淹做了官，他为官清正廉洁，不忘少年时的梦想，一直致力于造福百姓、报效朝廷，实现了自己的济世梦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求秘诀之思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索是追求的途径，在深沉的思索之下你才能摆脱平庸。通过对追求之路的思索你才能真正领悟到自己的不足，弥补自己的缺点，让自己在追求路途上走上更好的捷径从而事半功倍。人人都渴望梦想成真，但往往拥有的是平凡的生活。有时退一步是为了以后能更好的前进。我们在人生之路上需要多一点点的思考与揣摩，这样我们也会多一点点的智慧。在梦想之路上轻装上阵，乘风破浪，达至梦想彼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求吧！展开梦之翅膀去追求吧！只有勇于行动，坚持不懈，懂得思考，你才可能踏入梦想的无上殿堂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0:00Z</dcterms:created>
  <dc:creator>微软用户</dc:creator>
  <dc:description/>
  <cp:keywords/>
  <dc:language>en-US</dc:language>
  <cp:lastModifiedBy>*</cp:lastModifiedBy>
  <dcterms:modified xsi:type="dcterms:W3CDTF">2014-03-07T06:01:00Z</dcterms:modified>
  <cp:revision>15</cp:revision>
  <dc:subject/>
  <dc:title/>
</cp:coreProperties>
</file>