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14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38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08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78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3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33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6996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8948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3-06-28T03:45:00Z</dcterms:modified>
  <cp:revision>7</cp:revision>
  <dc:subject>江苏省常州市2012-2013学年高二下学期期末考试语文试题（扫描版）.doc</dc:subject>
  <dc:title>江苏省常州市2012-2013学年高二下学期期末考试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