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语文教研组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以来，高中语文教研组全体老师围绕着学校的中心工作，坚持学习课改精神的大方向，以全面提高学生的思想和文化素养为工作目标，积极开展教学教研活动，努力提高教师的思想素质和业务素质，在认真探讨语文教育的特点，结合新教材和学生的实际情况，努力实施自主学习的教学模式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了一些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现总结如下：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积极开展教学理论学习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我们高中语文教研组的老师，聆听了市区周於、杨建芬教研员的教诲，对自己的教育教学理念和教学方法进行了反思。通过学习和讨论，教师们明确了今后的教学工作的方向，每个老师都在学习的基础上，认真研究了自己的教学任务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对高考信息的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认真研究了江苏等课改地区的高考试题，制定了有效的措施，确保在进行常规教学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注入高考的知识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极开展课堂教研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，我们组的重心是集体备课模式的尝试，大家在交流中集思广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长补短</w:t>
      </w:r>
      <w:r>
        <w:rPr>
          <w:rFonts w:cs="宋体;SimSun" w:ascii="宋体;SimSun" w:hAnsi="宋体;SimSun"/>
          <w:sz w:val="24"/>
        </w:rPr>
        <w:t>, ,</w:t>
      </w:r>
      <w:r>
        <w:rPr>
          <w:rFonts w:ascii="宋体;SimSun" w:hAnsi="宋体;SimSun" w:cs="宋体;SimSun"/>
          <w:sz w:val="24"/>
        </w:rPr>
        <w:t xml:space="preserve">在教学教法上都有进行了有益的尝试，收到了较好的效果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组织好各种类型的教学公开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开展教学研讨工作，在研讨实践中提高教师自身素质。们坚持集体备课互相听课。这学期高中语文教研组的吴燕玉、边慧、施晓丹、袁莉娜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位老师认真准备了语文教学研讨课，大家都尽可能多的把学生当作学习过程中的主人，激发学生的学习兴趣，注重培养学生自主学习的意识和习惯，为学生创设良好的自主学习情境，尊重学生的个体差异，鼓励学生选择适合自己的学习方式。在教学方式的转变中，特别将 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ascii="宋体;SimSun" w:hAnsi="宋体;SimSun" w:cs="宋体;SimSun"/>
          <w:sz w:val="24"/>
        </w:rPr>
        <w:t xml:space="preserve">自主、合作、探究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以不同的方式作为课堂教学的尝试，力求符合新课程的要求和目标。给高中年级的其他老师在教学教法上以启发。在准备这几节新教程标准教学探索课的过程中，我们全组的老师都参与到教材研读、教学设计、对学生课堂学习心理分析的活动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每次教研活动对每一位老师都是一次业务学习、能力的提升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坚持课堂教学常规落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高中语文教研组内加强听课评课活动。本学期，我们一如既往，在组内开展互相听课评课活动。通过坚持这个教学常规，保证备课组的教学质量和教师的取长补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认真抓好“青蓝工程”师徒结对的工作。本学期，我们进行了互帮互学活动，整个组的学习研讨气氛较为浓厚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解放思想，群策群力，完成各项教学常规工作。高中语文教研组中各备课组教学基本做到“大统一小灵活”，即统一进度，统一检测考核；练习灵活，培优补差灵活。对拓展学习资料印发，练习题复习题的编写，等工作，采取统一部署，分工到人使教学工作得到有序、有效地开展。我们在课外练习和学段检测的内容和形式方面进行探索，设计的练习题，体现新课程教学要求，有利于提高语文能力，有利于督促学生课外阅读、拓展学生视野，注重语言积累与整合运用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坚持把语文基础知识的学习渗透到课堂教学和练习中，把语文基础知识的运用渗透到日常生活中去，开展了文学社和记者站的活动，另外通过名著介绍、诗歌朗诵会等形式来激发学生学习语文的兴趣，并开展语文报的阅读指导，坚持写读书笔记或随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学习语文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现大语文观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取得的成绩和积累的经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取得的成绩：教育教学上：吴燕玉老师被评为武进区骨干教师，袁莉娜老师被评为武进区德育先进工作者，边慧老师评为武进区优秀班主任，吴燕玉和袁莉娜老师在区语文和心理基本功竞赛中获二等奖；教研方面：编制校本教材《品读经典》，语文组老师人均发表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篇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，还有许多问题在等着我们，高中语文教研组将在团 结互助中奋力前行。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39:00Z</dcterms:created>
  <dc:creator>ASUS</dc:creator>
  <dc:description/>
  <cp:keywords/>
  <dc:language>en-US</dc:language>
  <cp:lastModifiedBy>*</cp:lastModifiedBy>
  <cp:lastPrinted>2014-06-23T08:10:00Z</cp:lastPrinted>
  <dcterms:modified xsi:type="dcterms:W3CDTF">2014-06-26T08:25:00Z</dcterms:modified>
  <cp:revision>4</cp:revision>
  <dc:subject/>
  <dc:title>高中语文教研组工作总结</dc:title>
</cp:coreProperties>
</file>