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解放路小学教育集团“平安班级”创建考核细则</w:t>
      </w:r>
    </w:p>
    <w:p>
      <w:pPr>
        <w:pStyle w:val="Normal"/>
        <w:ind w:firstLine="562"/>
        <w:rPr/>
      </w:pPr>
      <w:r>
        <w:rPr/>
        <w:t>申报者姓名：           班级             申报日期   年  月  日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8"/>
        <w:gridCol w:w="6449"/>
        <w:gridCol w:w="897"/>
        <w:gridCol w:w="716"/>
        <w:gridCol w:w="717"/>
      </w:tblGrid>
      <w:tr>
        <w:trPr>
          <w:trHeight w:val="5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他评得分</w:t>
            </w:r>
          </w:p>
        </w:tc>
      </w:tr>
      <w:tr>
        <w:trPr>
          <w:trHeight w:val="5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安 全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宣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传 </w:t>
            </w:r>
          </w:p>
          <w:p>
            <w:pPr>
              <w:pStyle w:val="Normal"/>
              <w:spacing w:lineRule="exact" w:line="3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利用板报、班级网站、中队园地等形式进行安全、卫生工作宣传。（有一期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为止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利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队会课、夕会课、思品课、健教课、综合实践活动、家长会等途径宣传教育，培养学生安全防范意识。（以教案或活动方案为准，每一次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止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针对性地对学生进行自救自护常识、行为规范、个人卫生、交通安全、防水防火、防灾减灾、防邪反邪、突发事件应对、禁毒教育、心理健康教育等。（以教案为准，每一次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为止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安全常识应知应会达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％以上。（以学生问卷或测试为主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度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班级有安全、卫生工作制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班级有分管安全、卫生工作的中队委员或安全监督员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专用教室上课或上体育课能排队，下课后能有秩序排队进教室，队伍不乱、不散、声音小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课间操、活动课班主住带队，做到快、静、齐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上下楼靠右行，不拥挤、不推搡、不滑楼梯扶手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不爬窗台、不向楼下扔杂物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课间不追逐、不打闹，进行有益的课间活动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班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开展校园、班“安全隐患排查与整改”活动等，</w:t>
            </w:r>
            <w:r>
              <w:rPr>
                <w:rFonts w:ascii="仿宋_GB2312" w:hAnsi="仿宋_GB2312" w:eastAsia="仿宋_GB2312"/>
                <w:szCs w:val="21"/>
              </w:rPr>
              <w:t>定期检查班级电器、开关、门窗、课桌凳，发现问题记录并上报后勤保障部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上交排查材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发现并制止班级同学不安全的举动和行为，同学之间没有发生打架等不文明冲突行为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安全事故发生，</w:t>
            </w:r>
            <w:r>
              <w:rPr>
                <w:rFonts w:ascii="仿宋_GB2312" w:hAnsi="仿宋_GB2312" w:eastAsia="仿宋_GB2312"/>
                <w:szCs w:val="21"/>
              </w:rPr>
              <w:t>未出现学生伤害事故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讲究饮食卫生，不购买、不吃路边小摊贩的食品、饮料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放学后按时回家，不在校外逗留。不进游戏机室、网吧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小学生不骑车上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、放学后关锁好教室门窗，班级所领物品学期结束按时上交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协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调关</w:t>
            </w:r>
          </w:p>
          <w:p>
            <w:pPr>
              <w:pStyle w:val="Normal"/>
              <w:spacing w:lineRule="exact" w:line="30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、加强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长的联系，努力争取家长对安全工作的理解和帮助，共同加强对学生安全教育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全面掌握班级学生情况，班主任有全班学生家长固定电话和手提电话号码等联系方式，便于沟通和联系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、班主任对特殊家庭学生情况和特异体质学生情况有记录，并能加强监护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、认真接待家长来访，语言诚恳，真心沟通，认真解决家校矛盾，构筑家校联系钮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动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、每学期积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学校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安全教育活动，取得一定成效。（保存活动资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、班级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“平安校园”征文、演讲、小报编辑、知识竞赛等活动。（保存活动资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     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本次申报时限为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至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，请申报班级后附相关支撑材料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4:00Z</dcterms:created>
  <dc:creator>user</dc:creator>
  <dc:description/>
  <cp:keywords/>
  <dc:language>en-US</dc:language>
  <cp:lastModifiedBy>吴佳伟</cp:lastModifiedBy>
  <dcterms:modified xsi:type="dcterms:W3CDTF">2014-06-23T03:29:00Z</dcterms:modified>
  <cp:revision>3</cp:revision>
  <dc:subject/>
  <dc:title>解放路小学“平安班级”创建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