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棋成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届武进区数棋比赛中，获得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一等奖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二等奖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三等奖，并获得团体二等奖；在随后的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届常州市数棋比赛中，又获得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一等奖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二等奖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三等奖，并且突破性的得到了男子团体一等奖，女子团体二等奖；而在江苏省第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届青少年科技模型（常州市分赛区）国际数棋竞赛中，由于没有报足人数，因此没有团体奖，但也取得了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一等奖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二等奖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三等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26:00Z</dcterms:created>
  <dc:creator>微软用户</dc:creator>
  <dc:description/>
  <cp:keywords/>
  <dc:language>en-US</dc:language>
  <cp:lastModifiedBy>微软用户</cp:lastModifiedBy>
  <dcterms:modified xsi:type="dcterms:W3CDTF">2014-06-26T07:30:00Z</dcterms:modified>
  <cp:revision>1</cp:revision>
  <dc:subject/>
  <dc:title>数棋成果</dc:title>
</cp:coreProperties>
</file>