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color w:val="565656"/>
          <w:sz w:val="28"/>
          <w:szCs w:val="28"/>
        </w:rPr>
      </w:pPr>
      <w:r>
        <w:rPr>
          <w:rFonts w:ascii="Calibri;Times New Roman" w:hAnsi="Calibri;Times New Roman" w:cs="宋体;SimSun"/>
          <w:color w:val="565656"/>
          <w:sz w:val="28"/>
          <w:szCs w:val="28"/>
        </w:rPr>
        <w:t>单纯丰富</w:t>
      </w:r>
      <w:r>
        <w:rPr>
          <w:rFonts w:ascii="Calibri;Times New Roman" w:hAnsi="Calibri;Times New Roman" w:cs="Calibri;Times New Roman" w:eastAsia="Calibri;Times New Roman"/>
          <w:color w:val="565656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color w:val="565656"/>
          <w:sz w:val="28"/>
          <w:szCs w:val="28"/>
        </w:rPr>
        <w:t>造型生动——素描</w:t>
      </w:r>
    </w:p>
    <w:p>
      <w:pPr>
        <w:pStyle w:val="Normal"/>
        <w:widowControl/>
        <w:jc w:val="center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钱玲玲</w:t>
      </w:r>
    </w:p>
    <w:p>
      <w:pPr>
        <w:pStyle w:val="Normal"/>
        <w:widowControl/>
        <w:ind w:left="420" w:hanging="42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宋体;SimSun"/>
          <w:color w:val="565656"/>
        </w:rPr>
        <w:t>一、</w:t>
      </w:r>
      <w:r>
        <w:rPr>
          <w:rFonts w:ascii="Calibri;Times New Roman" w:hAnsi="Calibri;Times New Roman" w:cs="Arial"/>
          <w:color w:val="565656"/>
        </w:rPr>
        <w:t>教学目标：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知识与技能：培养学生对素描作品的鉴赏能力，理解中外素描名作的魅力和素描在各造型领域的重要作用，初步掌握结构素描的观察方法和表现方法。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过程与方法：通过作品赏析、思考讨论和艺术实践的方法帮助学生理解素描，掌握方法。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情感、态度与价值观：体验素描单纯而丰富的美，提高对素描学习的兴趣，从而感受美，提高审美和创造能力。</w:t>
      </w:r>
    </w:p>
    <w:p>
      <w:pPr>
        <w:pStyle w:val="Normal"/>
        <w:widowControl/>
        <w:ind w:left="420" w:hanging="42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宋体;SimSun"/>
          <w:color w:val="565656"/>
        </w:rPr>
        <w:t>二、</w:t>
      </w:r>
      <w:r>
        <w:rPr>
          <w:rFonts w:ascii="Calibri;Times New Roman" w:hAnsi="Calibri;Times New Roman" w:cs="Arial"/>
          <w:color w:val="565656"/>
        </w:rPr>
        <w:t>教学重点：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培养学生对素描作品的鉴赏能力，理解素描丰富的表现力和广泛的用途，了解结构素描基本观察方法和表现方法。</w:t>
      </w:r>
    </w:p>
    <w:p>
      <w:pPr>
        <w:pStyle w:val="Normal"/>
        <w:widowControl/>
        <w:ind w:left="420" w:hanging="42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宋体;SimSun"/>
          <w:color w:val="565656"/>
        </w:rPr>
        <w:t>三、</w:t>
      </w:r>
      <w:r>
        <w:rPr>
          <w:rFonts w:ascii="Calibri;Times New Roman" w:hAnsi="Calibri;Times New Roman" w:cs="Arial"/>
          <w:color w:val="565656"/>
        </w:rPr>
        <w:t>教学难点：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帮助学生初步掌握结构素描的观察方法和表现方法。</w:t>
      </w:r>
    </w:p>
    <w:p>
      <w:pPr>
        <w:pStyle w:val="Normal"/>
        <w:widowControl/>
        <w:ind w:left="420" w:hanging="42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宋体;SimSun"/>
          <w:color w:val="565656"/>
        </w:rPr>
        <w:t>四、</w:t>
      </w:r>
      <w:r>
        <w:rPr>
          <w:rFonts w:ascii="Calibri;Times New Roman" w:hAnsi="Calibri;Times New Roman" w:cs="Arial"/>
          <w:color w:val="565656"/>
        </w:rPr>
        <w:t>教学过程：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（一）、导入：</w:t>
      </w:r>
    </w:p>
    <w:p>
      <w:pPr>
        <w:pStyle w:val="Normal"/>
        <w:widowControl/>
        <w:ind w:firstLine="2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</w:t>
      </w:r>
      <w:r>
        <w:rPr>
          <w:rFonts w:ascii="Calibri;Times New Roman" w:hAnsi="Calibri;Times New Roman" w:cs="宋体;SimSun"/>
          <w:color w:val="565656"/>
        </w:rPr>
        <w:t>作品展示：王式廓的《血衣》是一幅什么工具作画的作品？这种画称为什么？</w:t>
      </w:r>
    </w:p>
    <w:p>
      <w:pPr>
        <w:pStyle w:val="Normal"/>
        <w:widowControl/>
        <w:ind w:firstLine="2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</w:t>
      </w:r>
      <w:r>
        <w:rPr>
          <w:rFonts w:ascii="Calibri;Times New Roman" w:hAnsi="Calibri;Times New Roman" w:cs="宋体;SimSun"/>
          <w:color w:val="565656"/>
        </w:rPr>
        <w:t>导入课题。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（二）、新授：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</w:t>
      </w:r>
      <w:r>
        <w:rPr>
          <w:rFonts w:cs="Arial" w:ascii="Calibri;Times New Roman" w:hAnsi="Calibri;Times New Roman"/>
          <w:color w:val="565656"/>
        </w:rPr>
        <w:t>1</w:t>
      </w:r>
      <w:r>
        <w:rPr>
          <w:rFonts w:ascii="Calibri;Times New Roman" w:hAnsi="Calibri;Times New Roman" w:cs="Arial"/>
          <w:color w:val="565656"/>
        </w:rPr>
        <w:t>、什么是素描？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图例欣赏：《人面鱼纹盆》、《雄鹿与鲑鱼》、《山水》、《风景》等。说说他们是用什么工具材料绘出的？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小结：从广义上说，任何单色绘画都可视为素描，包括图例中看到的炭笔画、铅笔画、钢笔画、毛笔画和粉笔画等等，它渗透在视觉艺术的各个领域。新石器彩陶上的绘画，我们可以视为素描艺术的发端，它具有单纯的工具单纯的色彩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2</w:t>
      </w:r>
      <w:r>
        <w:rPr>
          <w:rFonts w:ascii="Calibri;Times New Roman" w:hAnsi="Calibri;Times New Roman" w:cs="Arial"/>
          <w:color w:val="565656"/>
        </w:rPr>
        <w:t>、素描具有丰富的表现力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Arial"/>
          <w:color w:val="565656"/>
        </w:rPr>
        <w:t>、活动：对照照片《紫玉兰》，试着以单纯的工具和色彩来表现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作品评价：表现同一株玉兰可以有多种方法，或以点，或以线，或以面，也可以以两两结合。素描以丰富的绘画语言和形式体现它独特的魅力，无论是东方、西方，无论是光影还是线条，单纯而丰富的素描吸引着画家创作出许多不同风格流派的作品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Arial"/>
          <w:color w:val="565656"/>
        </w:rPr>
        <w:t>、作品欣赏：中国壁画《八十七神仙卷》、安格尔的《帕格尼尼》、吴冠中的《冬天的树》和伦勃朗的《风景》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小结：从狭义上讲，素描是西方画中之一，可以创作草图，也可以独立存在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C</w:t>
      </w:r>
      <w:r>
        <w:rPr>
          <w:rFonts w:ascii="Calibri;Times New Roman" w:hAnsi="Calibri;Times New Roman" w:cs="Arial"/>
          <w:color w:val="565656"/>
        </w:rPr>
        <w:t>、作品欣赏：罗中立《岁月》、德加的《系鞋带的舞女》和马蒂斯的《女人像》，说说他们是哪个流派的画家？从素描作品中能看出不同风格流派吗？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小结：几乎任何流派的绘画，都可以用相应的素描去表现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3</w:t>
      </w:r>
      <w:r>
        <w:rPr>
          <w:rFonts w:ascii="Calibri;Times New Roman" w:hAnsi="Calibri;Times New Roman" w:cs="Arial"/>
          <w:color w:val="565656"/>
        </w:rPr>
        <w:t>、广泛的用途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Arial"/>
          <w:color w:val="565656"/>
        </w:rPr>
        <w:t>、作品欣赏：司徒乔《三个老华工》、蒋兆和《朱门酒肉臭》和徐悲鸿的《醒狮》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分析阐述：蒋兆和《朱门酒肉臭》和徐悲鸿的《醒狮》，其艺术表现方法和内涵是什么？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Arial"/>
          <w:color w:val="565656"/>
        </w:rPr>
        <w:t>、素描在其他门类中的应用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作品欣赏：《猫》马奈、《父与子》埃奥卜劳恩、《概念车》陈文捷、《地球的红飘带》沈尧伊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分析：你知道这些作品是属于哪个行业的吗？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4</w:t>
      </w:r>
      <w:r>
        <w:rPr>
          <w:rFonts w:ascii="Calibri;Times New Roman" w:hAnsi="Calibri;Times New Roman" w:cs="Arial"/>
          <w:color w:val="565656"/>
        </w:rPr>
        <w:t>、结构素描：以线为主，表现物体结构特征，舍弃或减弱光影变化，直接表现事物的本质和构造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ascii="Calibri;Times New Roman" w:hAnsi="Calibri;Times New Roman" w:cs="Arial"/>
          <w:color w:val="565656"/>
        </w:rPr>
        <w:t>展示视频，观摩结构素描的步骤方法，总结：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Arial"/>
          <w:color w:val="565656"/>
        </w:rPr>
        <w:t>、观察方法：观大体，察局部。先区分大的形体块面，再在区分出的形体里找小的形体体块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Arial"/>
          <w:color w:val="565656"/>
        </w:rPr>
        <w:t>、表现方法：起稿构图——强调转折——深入造型——画面调整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5</w:t>
      </w:r>
      <w:r>
        <w:rPr>
          <w:rFonts w:ascii="Calibri;Times New Roman" w:hAnsi="Calibri;Times New Roman" w:cs="Arial"/>
          <w:color w:val="565656"/>
        </w:rPr>
        <w:t>、试一试：临摹一幅以水壶为主的静物结构素描，要求形态准确，结构严谨，线有虚实变化。</w:t>
      </w:r>
    </w:p>
    <w:p>
      <w:pPr>
        <w:pStyle w:val="Normal"/>
        <w:widowControl/>
        <w:ind w:left="480" w:hanging="0"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565656"/>
        </w:rPr>
        <w:t>6</w:t>
      </w:r>
      <w:r>
        <w:rPr>
          <w:rFonts w:ascii="Calibri;Times New Roman" w:hAnsi="Calibri;Times New Roman" w:cs="Arial"/>
          <w:color w:val="565656"/>
        </w:rPr>
        <w:t>、课堂小结：这堂课我们主要学习如何鉴赏素描作品，同时我们还以结构素描的表现方法进行了实践绘画活动。有兴趣的同学，课后可以收集相关的素描资料进一步学习探究。</w:t>
      </w:r>
    </w:p>
    <w:p>
      <w:pPr>
        <w:pStyle w:val="Normal"/>
        <w:widowControl/>
        <w:jc w:val="left"/>
        <w:rPr/>
      </w:pPr>
      <w:hyperlink r:id="rId2" w:tgtFrame="_blank">
        <w:r>
          <w:rPr>
            <w:rFonts w:cs="Calibri;Times New Roman" w:ascii="Calibri;Times New Roman" w:hAnsi="Calibri;Times New Roman"/>
            <w:color w:val="565656"/>
            <w:sz w:val="21"/>
            <w:szCs w:val="21"/>
          </w:rPr>
        </w:r>
      </w:hyperlink>
    </w:p>
    <w:p>
      <w:pPr>
        <w:pStyle w:val="Normal"/>
        <w:widowControl/>
        <w:spacing w:before="280" w:after="280"/>
        <w:jc w:val="center"/>
        <w:rPr>
          <w:rFonts w:cs="宋体;SimSun"/>
          <w:color w:val="565656"/>
        </w:rPr>
      </w:pPr>
      <w:hyperlink r:id="rId3" w:tgtFrame="_blank">
        <w:r>
          <w:rPr>
            <w:rStyle w:val="InternetLink"/>
            <w:rFonts w:cs="Arial" w:ascii="Calibri;Times New Roman" w:hAnsi="Calibri;Times New Roman"/>
            <w:color w:val="000000"/>
            <w:sz w:val="18"/>
            <w:szCs w:val="18"/>
          </w:rPr>
          <w:drawing>
            <wp:inline distT="0" distB="0" distL="0" distR="0">
              <wp:extent cx="5080000" cy="7493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0000" cy="749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10912710603.jpg" TargetMode="External"/><Relationship Id="rId3" Type="http://schemas.openxmlformats.org/officeDocument/2006/relationships/hyperlink" Target="http://www.wjlyms.net/uploadfile/201310912710603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6:00Z</dcterms:created>
  <dc:creator>微软用户</dc:creator>
  <dc:description/>
  <cp:keywords/>
  <dc:language>en-US</dc:language>
  <cp:lastModifiedBy>微软用户</cp:lastModifiedBy>
  <dcterms:modified xsi:type="dcterms:W3CDTF">2014-01-09T01:37:00Z</dcterms:modified>
  <cp:revision>1</cp:revision>
  <dc:subject/>
  <dc:title>单纯丰富 造型生动——素描</dc:title>
</cp:coreProperties>
</file>