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013—2014</w:t>
      </w:r>
      <w:r>
        <w:rPr>
          <w:rFonts w:cs="宋体;SimSun"/>
          <w:b/>
          <w:bCs/>
          <w:color w:val="000000"/>
          <w:sz w:val="28"/>
          <w:szCs w:val="28"/>
        </w:rPr>
        <w:t>学年第一学期美术教师个人课题研究计划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美术组  刘新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/>
          <w:bCs/>
          <w:color w:val="000000"/>
        </w:rPr>
        <w:t>研究课题一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《利用学校艺术教育平台发展学生健全人格的实践研究 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一、个人研究方向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bCs/>
          <w:color w:val="000000"/>
        </w:rPr>
        <w:t>在美术专业教学中培养和发展学生形象思维的研究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二、研究目的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通过教师引导启发，利用美术专业生本教学形式，有意识培养和发展学生的形象思维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在专业教学中，诱发学生学习的主动性、积极性，从而培养和激发绘画兴趣，提高表现能力。</w:t>
      </w:r>
    </w:p>
    <w:p>
      <w:pPr>
        <w:pStyle w:val="Normal"/>
        <w:widowControl/>
        <w:jc w:val="left"/>
        <w:rPr/>
      </w:pP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、</w:t>
      </w:r>
      <w:r>
        <w:rPr>
          <w:rFonts w:cs="Arial"/>
          <w:color w:val="000000"/>
          <w:szCs w:val="22"/>
        </w:rPr>
        <w:t>有利于学生自信的培养，使学生在分析、综合、抽象、概括、表现的过程中，成就自我，品味成功的喜悦。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</w:t>
      </w:r>
      <w:r>
        <w:rPr>
          <w:rFonts w:cs="Arial"/>
          <w:color w:val="000000"/>
          <w:szCs w:val="22"/>
        </w:rPr>
        <w:t>、创造学生绘画表现的前提条件，结合教师策略性引导，实现从思维到行为的交融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三、研究内容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</w:t>
      </w:r>
      <w:r>
        <w:rPr>
          <w:rFonts w:cs="Arial"/>
          <w:color w:val="000000"/>
          <w:szCs w:val="22"/>
        </w:rPr>
        <w:t>、利用学校美术专业教学模式的不断改革和推进，发展学生健全人格，适切学生特长发展。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</w:t>
      </w:r>
      <w:r>
        <w:rPr>
          <w:rFonts w:cs="Arial"/>
          <w:color w:val="000000"/>
          <w:szCs w:val="22"/>
        </w:rPr>
        <w:t>、重视对学生进行学法指导，使其能更好地进行自主学习和协作交流。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</w:t>
      </w:r>
      <w:r>
        <w:rPr>
          <w:rFonts w:cs="Arial"/>
          <w:color w:val="000000"/>
          <w:szCs w:val="22"/>
        </w:rPr>
        <w:t>、培养学生自主探究，周密分析思考，提升分析思维能力。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</w:t>
      </w:r>
      <w:r>
        <w:rPr>
          <w:rFonts w:cs="Arial"/>
          <w:color w:val="000000"/>
          <w:szCs w:val="22"/>
        </w:rPr>
        <w:t>、引导学生运用正确的观察方法和条理的分析过程，培养和发展形象思维能力来加强绘画表现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四、研究措施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b/>
          <w:bCs/>
          <w:color w:val="565656"/>
        </w:rPr>
        <w:t>理论研究法</w:t>
      </w:r>
      <w:r>
        <w:rPr>
          <w:rFonts w:cs="Arial"/>
          <w:color w:val="565656"/>
        </w:rPr>
        <w:t>：认真学习总课题研究纲领与理论依据，认真学习一些相关的理论知识和他人的经验性文章，为个人课题研究准备充分的理论依据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调查研究法</w:t>
      </w:r>
      <w:r>
        <w:rPr>
          <w:rFonts w:cs="Arial"/>
          <w:color w:val="000000"/>
        </w:rPr>
        <w:t>：通过问卷形式调查学生对形象思维的认识，细致分析调查结果，确立具体的研究方向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行动研究法</w:t>
      </w:r>
      <w:r>
        <w:rPr>
          <w:rFonts w:cs="Arial"/>
          <w:color w:val="000000"/>
        </w:rPr>
        <w:t>：采用具体的课堂实践，将计划付诸于行动进行研究与反思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个案分析法</w:t>
      </w:r>
      <w:r>
        <w:rPr>
          <w:rFonts w:cs="Arial"/>
          <w:color w:val="000000"/>
        </w:rPr>
        <w:t>：选定个案分析对象，关注其在设定的自主学习和协作交流意识、形象思维的培养等方面进行观察研究，跟踪调查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经验总结法</w:t>
      </w:r>
      <w:r>
        <w:rPr>
          <w:rFonts w:cs="Arial"/>
          <w:color w:val="000000"/>
        </w:rPr>
        <w:t>：收集与课题内容相关的事实材料，分析积累资料，归纳教学中主要采取的措施，取得经验及其作用和意义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五、预期效果</w:t>
      </w:r>
    </w:p>
    <w:p>
      <w:pPr>
        <w:pStyle w:val="Normal"/>
        <w:widowControl/>
        <w:rPr/>
      </w:pPr>
      <w:r>
        <w:rPr>
          <w:rFonts w:cs="Arial"/>
          <w:color w:val="000000"/>
        </w:rPr>
        <w:t>1</w:t>
      </w:r>
      <w:r>
        <w:rPr>
          <w:rFonts w:cs="Arial"/>
          <w:color w:val="565656"/>
        </w:rPr>
        <w:t>、运用</w:t>
      </w:r>
      <w:r>
        <w:rPr>
          <w:rFonts w:cs="Arial"/>
          <w:color w:val="000000"/>
        </w:rPr>
        <w:t>分析、综合、抽象、概括的过程，培养和发展学生的形象思维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利用形象思维的方式，重分析后表现，形成良性的绘画学习方法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、丰富专业基础知识与技能，结合正确的思维方式，在实践中举一反三，提升绘画表现能力。</w:t>
      </w:r>
    </w:p>
    <w:p>
      <w:pPr>
        <w:pStyle w:val="Normal"/>
        <w:widowControl/>
        <w:ind w:left="510" w:hanging="510"/>
        <w:rPr/>
      </w:pPr>
      <w:r>
        <w:rPr>
          <w:rFonts w:cs="宋体;SimSun"/>
          <w:bCs/>
          <w:color w:val="000000"/>
        </w:rPr>
        <w:t>六、</w:t>
      </w:r>
      <w:r>
        <w:rPr>
          <w:rFonts w:ascii="Times New Roman" w:hAnsi="Times New Roman" w:cs="Times New Roman" w:eastAsia="Times New Roman"/>
          <w:bCs/>
          <w:color w:val="000000"/>
          <w:sz w:val="14"/>
          <w:szCs w:val="14"/>
        </w:rPr>
        <w:t xml:space="preserve"> </w:t>
      </w:r>
      <w:r>
        <w:rPr>
          <w:rFonts w:cs="Arial"/>
          <w:b/>
          <w:bCs/>
          <w:color w:val="565656"/>
        </w:rPr>
        <w:t>具体计划实施工作安排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九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学习课题《利用学校艺术教育平台发展学生健全人格的实践研究》的总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确定个人研究方向，撰写个人课题研究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进行课堂教学实践，初步了解学生情况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至十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加强理论学习，参与研讨论证《利用学校艺术教育平台发展学生健全人格的实践研究》的总体实施方案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对</w:t>
      </w:r>
      <w:r>
        <w:rPr>
          <w:rFonts w:cs="Arial"/>
          <w:color w:val="565656"/>
        </w:rPr>
        <w:t>课堂教学实践及课题研究的相关问题进行分析，并写好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）总结研究结果，及时调整教学实施方案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二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565656"/>
        </w:rPr>
        <w:t>整理课题理论学习的笔记，总结活动情况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观摩优质示范课，主动开展主题研究课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565656"/>
        </w:rPr>
        <w:t>撰写教学反思或论文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000000"/>
        </w:rPr>
        <w:t>一至</w:t>
      </w:r>
      <w:r>
        <w:rPr>
          <w:rFonts w:cs="Arial"/>
          <w:color w:val="565656"/>
        </w:rPr>
        <w:t>二月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）自主学习</w:t>
      </w:r>
      <w:r>
        <w:rPr>
          <w:rFonts w:ascii="Calibri" w:hAnsi="Calibri" w:cs="宋体;SimSun"/>
          <w:color w:val="000000"/>
        </w:rPr>
        <w:t>《利用学校艺术教育平台发展学生健全人格的实践研究》总体实施方案，并进行教学理论探究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）交流课题活动情况，互相听、评课，并作反思与总结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）完成课堂教学工作，并作阶段性总结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4</w:t>
      </w:r>
      <w:r>
        <w:rPr>
          <w:rFonts w:cs="宋体;SimSun"/>
          <w:color w:val="565656"/>
          <w:szCs w:val="22"/>
        </w:rPr>
        <w:t>）对个人学期工作进行总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cs="宋体;SimSun"/>
          <w:b/>
          <w:b/>
          <w:bCs/>
          <w:color w:val="000000"/>
          <w:szCs w:val="22"/>
        </w:rPr>
      </w:pPr>
      <w:r>
        <w:rPr>
          <w:rFonts w:cs="宋体;SimSun"/>
          <w:b/>
          <w:bCs/>
          <w:color w:val="000000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/>
          <w:bCs/>
          <w:color w:val="000000"/>
        </w:rPr>
        <w:t>研究课题二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《学校艺术教育三维课程开发的案例研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/>
          <w:bCs/>
          <w:color w:val="000000"/>
        </w:rPr>
        <w:t>一、个人研究方向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bCs/>
          <w:color w:val="000000"/>
        </w:rPr>
        <w:t>高中美术教学中激发和培养学生学习兴趣的研究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二、研究目的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利用学校艺术教育课程的开发，完善课程建设，推进学校素质教育的实施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在实验的过程中，学习、交流、培训，从而充实和提高自己，成为学习型的教师，走教师专业化发展之路。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、积极探索，在美术专业、模块、社团的课堂教学活动中，激发和培养学生的学习兴趣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三、研究内容</w:t>
      </w:r>
    </w:p>
    <w:p>
      <w:pPr>
        <w:pStyle w:val="Normal"/>
        <w:widowControl/>
        <w:rPr>
          <w:rFonts w:cs="Arial"/>
          <w:bCs/>
          <w:color w:val="565656"/>
        </w:rPr>
      </w:pPr>
      <w:r>
        <w:rPr>
          <w:rFonts w:cs="Arial"/>
          <w:bCs/>
          <w:color w:val="565656"/>
        </w:rPr>
        <w:t>1</w:t>
      </w:r>
      <w:r>
        <w:rPr>
          <w:rFonts w:cs="Arial"/>
          <w:bCs/>
          <w:color w:val="565656"/>
        </w:rPr>
        <w:t>、利用多样的课程内容和灵活高效的教学手段，激发、培养学生的学习兴趣。</w:t>
      </w:r>
    </w:p>
    <w:p>
      <w:pPr>
        <w:pStyle w:val="Normal"/>
        <w:widowControl/>
        <w:rPr>
          <w:rFonts w:cs="Arial"/>
          <w:bCs/>
          <w:color w:val="565656"/>
        </w:rPr>
      </w:pPr>
      <w:r>
        <w:rPr>
          <w:rFonts w:cs="Arial"/>
          <w:bCs/>
          <w:color w:val="565656"/>
        </w:rPr>
        <w:t>2</w:t>
      </w:r>
      <w:r>
        <w:rPr>
          <w:rFonts w:cs="Arial"/>
          <w:bCs/>
          <w:color w:val="565656"/>
        </w:rPr>
        <w:t>、利用艺术课程学习的成果，促进学生综合能力的提高和健全人格的发展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四、研究措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理论研究法：学习和借鉴媒体上同类研究成果，在学习中提高认识，转变教学观念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调查研究法：通过问卷、访谈、考核等手段，分析调研结果确立研究方案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bCs/>
          <w:color w:val="000000"/>
        </w:rPr>
        <w:t>3</w:t>
      </w:r>
      <w:r>
        <w:rPr>
          <w:rFonts w:cs="Arial"/>
          <w:bCs/>
          <w:color w:val="000000"/>
        </w:rPr>
        <w:t>、行动研究法</w:t>
      </w:r>
      <w:r>
        <w:rPr>
          <w:rFonts w:cs="Arial"/>
          <w:color w:val="000000"/>
        </w:rPr>
        <w:t>：采用具体的课堂实践，将计划付诸于行动进行研究与反思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565656"/>
          <w:szCs w:val="22"/>
        </w:rPr>
        <w:t>4</w:t>
      </w:r>
      <w:r>
        <w:rPr>
          <w:rFonts w:cs="宋体;SimSun"/>
          <w:color w:val="565656"/>
          <w:szCs w:val="22"/>
        </w:rPr>
        <w:t>、个案研究法：关注对选定对象学习兴趣方面变化的观察，为研究提供下一步的行动指导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五、预期效果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000000"/>
        </w:rPr>
        <w:t>1</w:t>
      </w:r>
      <w:r>
        <w:rPr>
          <w:rFonts w:cs="Arial"/>
          <w:color w:val="565656"/>
        </w:rPr>
        <w:t>、在各类美术课程学习中，学生兴趣浓厚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2</w:t>
      </w:r>
      <w:r>
        <w:rPr>
          <w:rFonts w:cs="Arial"/>
          <w:color w:val="565656"/>
        </w:rPr>
        <w:t>、在艺术课程学习中积累人文知识，建构的思维方式和认知系统对其他学科有良性的影响和发展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、促进师生关系的和谐发展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b/>
          <w:bCs/>
          <w:color w:val="565656"/>
        </w:rPr>
        <w:t>六、具体计划实施工作安排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九月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color w:val="000000"/>
        </w:rPr>
      </w:pPr>
      <w:r>
        <w:rPr>
          <w:rFonts w:cs="宋体;SimSun" w:eastAsia="黑体;SimHei"/>
          <w:color w:val="565656"/>
          <w:szCs w:val="20"/>
        </w:rPr>
        <w:t>（</w:t>
      </w:r>
      <w:r>
        <w:rPr>
          <w:rFonts w:eastAsia="黑体;SimHei" w:cs="宋体;SimSun"/>
          <w:color w:val="565656"/>
          <w:szCs w:val="20"/>
        </w:rPr>
        <w:t>1</w:t>
      </w:r>
      <w:r>
        <w:rPr>
          <w:rFonts w:cs="宋体;SimSun" w:eastAsia="黑体;SimHei"/>
          <w:color w:val="565656"/>
          <w:szCs w:val="20"/>
        </w:rPr>
        <w:t>）</w:t>
      </w:r>
      <w:r>
        <w:rPr>
          <w:rFonts w:cs="宋体;SimSun"/>
          <w:color w:val="565656"/>
          <w:szCs w:val="20"/>
        </w:rPr>
        <w:t>学习课题</w:t>
      </w:r>
      <w:r>
        <w:rPr>
          <w:rFonts w:cs="宋体;SimSun"/>
          <w:color w:val="000000"/>
        </w:rPr>
        <w:t>《学校艺术教育三维课程开发的案例研究》的总计划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）确定个人课题研究方向，制定个人课题研究计划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）制定课堂教学实践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至十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自主学习《学校艺术教育三维课程开发纲要讨论稿》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565656"/>
        </w:rPr>
        <w:t>对课堂教学设计与课题研究的相关性进行分析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）与其他教师进行交流课题活动情况，并及时总结与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二至一月份</w:t>
      </w:r>
    </w:p>
    <w:p>
      <w:pPr>
        <w:pStyle w:val="Normal"/>
        <w:widowControl/>
        <w:rPr/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1</w:t>
      </w:r>
      <w:r>
        <w:rPr>
          <w:rFonts w:cs="Arial"/>
          <w:color w:val="565656"/>
        </w:rPr>
        <w:t>）</w:t>
      </w:r>
      <w:r>
        <w:rPr>
          <w:rFonts w:cs="Arial"/>
          <w:color w:val="000000"/>
        </w:rPr>
        <w:t>学习《学校艺术教育三维课程开发纲要》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2</w:t>
      </w:r>
      <w:r>
        <w:rPr>
          <w:rFonts w:cs="Arial"/>
          <w:color w:val="565656"/>
        </w:rPr>
        <w:t>）加强学习相关理论知识，认真做好学习笔记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）进行课堂教学实践，并及时总结与反思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4</w:t>
      </w:r>
      <w:r>
        <w:rPr>
          <w:rFonts w:cs="Arial"/>
          <w:color w:val="565656"/>
        </w:rPr>
        <w:t>）按时完成课堂教学工作，对日常教学工作做阶段性总结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二月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）做好期末课题阶段性小结，汇总学习心得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）撰写课题研究论文，并互相交流研究成果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）制定新学期个人研究计划。</w:t>
      </w:r>
    </w:p>
    <w:p>
      <w:pPr>
        <w:pStyle w:val="Normal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1:00Z</dcterms:created>
  <dc:creator>微软用户</dc:creator>
  <dc:description/>
  <cp:keywords/>
  <dc:language>en-US</dc:language>
  <cp:lastModifiedBy>微软用户</cp:lastModifiedBy>
  <dcterms:modified xsi:type="dcterms:W3CDTF">2014-01-09T01:12:00Z</dcterms:modified>
  <cp:revision>1</cp:revision>
  <dc:subject/>
  <dc:title>2013—2014学年第一学期美术教师个人课题研究计划</dc:title>
</cp:coreProperties>
</file>