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0"/>
        <w:jc w:val="righ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户外写生活动总结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校园写生活动选取了一年级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人，二年级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人，四年级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人，共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位小朋友，活动次数达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次以上。现将活动作以下小结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辅导内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从选择题材方面，从身边的小盆栽入手，鸭脚木、芦荟、绿萝等常见的家庭植物，不光是在少年宫可以绘画练习，回到家也可以进行速写。兼顾到学员年龄层次的不同，对其要求也有侧重，低年级兼顾兴趣，中年级需要提升技巧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出勤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作为辅导教师每次我均能提前到达指定地点，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管理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便于管理，我在每次上课时都能和学生平等对话，让他们自觉维护校园文明，鼓励他们的点滴进步，增强他们的自信心。除了上课做到这些，课外我还要求学生每天坚持回家画画盆景之类的小速写，以提高自己的速度和观察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学习成效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月的训练，小朋友们初步感知了写生要注意画面的安排，</w:t>
      </w:r>
      <w:r>
        <w:rPr>
          <w:sz w:val="28"/>
          <w:szCs w:val="28"/>
        </w:rPr>
        <w:t>在表现形式上，要进行剪裁、取舍、夸张和改造，从而达到神形兼备的效果。把握好大的疏密关系、穿插结构与深浅变化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下学期还是注重低年级小朋友的发展，特别是线条的运用，构图的比例，画面的主次。</w:t>
      </w:r>
      <w:r>
        <w:rPr>
          <w:rFonts w:cs="Calibri" w:eastAsia="Calibri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jc w:val="righ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jc w:val="right"/>
        <w:rPr/>
      </w:pPr>
      <w:r>
        <w:rPr>
          <w:rFonts w:cs="宋体;SimSun"/>
          <w:b/>
          <w:kern w:val="0"/>
          <w:sz w:val="28"/>
          <w:szCs w:val="28"/>
        </w:rPr>
        <w:t>樊里香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XiangZi</dc:creator>
  <dc:description/>
  <cp:keywords/>
  <dc:language>en-US</dc:language>
  <cp:lastModifiedBy>XiangZi</cp:lastModifiedBy>
  <dcterms:modified xsi:type="dcterms:W3CDTF">2014-06-16T23:42:00Z</dcterms:modified>
  <cp:revision>6</cp:revision>
  <dc:subject/>
  <dc:title/>
</cp:coreProperties>
</file>