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cs="Dotum;돋움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4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表彰名单</w:t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支持少先队工作好校长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谢伯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湖塘桥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陆一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星辰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  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家巷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小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礼嘉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谢小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雪堰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顾海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崔桥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钱国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河口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赵亚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横山桥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朱小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邹区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钱志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嘉泽中心小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十佳少先队辅导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季琴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海粟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菊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卢家巷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周建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马杭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钱燕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运村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庄映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雪堰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永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潘家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蒋春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戴溪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仇海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横山桥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邵伟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奔牛实验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秦  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嘉泽中心小学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十佳少先队辅导员提名奖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28"/>
        <w:gridCol w:w="1707"/>
        <w:gridCol w:w="2828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钱  琳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湖塘桥中心小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宏亚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牛塘中心小学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钱  芳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潘家初级中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  焕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湖塘实验中学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翟丽群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洛阳初级中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朱丽英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洛阳中心小学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须敏霞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郑陆中心小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杨  丹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邹区中心小学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毛  玲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成章小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杜小强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厚余小学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优秀少先队辅导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赵树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星韵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小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牛塘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文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城东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春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马杭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管金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星辰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晓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庙桥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凌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鸣凰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恽兰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夏墅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严敏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庙桥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秋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特殊教育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徐  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清英外国语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  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淹城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姚君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星河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恽  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花园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宋刘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湖塘桥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  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家巷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海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湖塘桥实验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季近青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夏墅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娟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锦绣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黄  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前黄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  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礼嘉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俊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漕桥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朱小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宅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鲍雪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前黄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毛晓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雪堰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倪美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前黄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许海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运村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  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平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  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坂上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春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漕桥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丽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礼嘉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庄浩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坂上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胡秋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寨桥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堵燕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寨桥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春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寨桥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虞  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横林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  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林南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黄  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遥观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俞晓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宋剑湖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  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崔桥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黄琴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戴溪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胡泽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横林实验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宣黎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剑湖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华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洛阳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玲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遥观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黄晓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横林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建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塘桥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钱叶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郑陆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范晓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焦溪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丹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芙蓉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玉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郑陆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承  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东青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  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东青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春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芙蓉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房静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横山桥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秋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横山桥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顾冬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焦溪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建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焦溪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朱新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河口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莺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安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潘灵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奔牛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徐秀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邹区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丁海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九里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曹  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奔牛实验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杨志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泰村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  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泰村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  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卜弋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江春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天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  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湟里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丽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湟里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许晓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湟里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小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村前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银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东安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薛颖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章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崔  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礼河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华红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东安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薛  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夏溪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志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嘉泽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  <w:t>赵肖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  <w:t>夏溪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袁琴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礼河实验学校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十佳少先队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汤子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湖塘桥实验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强圣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星辰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书戊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礼嘉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赵宇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漕桥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嘉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横林实验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奚梓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焦溪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冯铭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安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砚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奔牛实验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阮咏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礼河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薛楷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村前小学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优秀少先队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冯  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湖塘桥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华肖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公朴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曹文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马杭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庄  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庙桥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盛佳仪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南夏墅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章忻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牛塘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高许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湖塘实验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高炜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清英外国语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若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刘海粟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莫  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花园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吴  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星河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徐  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牛塘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羊紫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卢家巷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孙叶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周家巷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陆晗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淹城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昕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鸣凰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莫欣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马杭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琳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湖塘桥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沈天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庙桥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虞龙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星韵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叶安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南夏墅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戴龙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鸣凰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语珊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锦绣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曹  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前黄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吴林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潘家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洪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潘家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怡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前黄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査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苏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南宅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姚逸尘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前黄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朱晓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前黄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殷子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雪堰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周宇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运村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陈王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政平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祖先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政平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宋美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坂上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杨云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漕桥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晋  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礼嘉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庄宇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坂上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  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雪堰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成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寨桥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沈欣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寨桥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杨周小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横林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陈柯心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横林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唐灿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遥观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文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林南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周  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崔桥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刘骐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宋剑湖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殷佳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戴溪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尤  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横林实验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居亦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南塘桥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宁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剑湖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苏  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洛阳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朱丹颖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洛阳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吴柯迪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遥观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吴秋未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戴溪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费明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郑陆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杜越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郑陆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心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横山桥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汤璐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郑陆初级初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朱顶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芙蓉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魏  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东青实验学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刘纪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芙蓉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范芝仪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横山桥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沁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横山桥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方睿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焦溪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朱  颖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焦溪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陈思颖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三河口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黄  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新安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巢凝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奔牛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王  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邹区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于</w:t>
            </w:r>
            <w:r>
              <w:rPr>
                <w:rFonts w:ascii="宋体;SimSun" w:hAnsi="宋体;SimSun" w:cs="宋体;SimSun"/>
                <w:sz w:val="32"/>
                <w:szCs w:val="32"/>
              </w:rPr>
              <w:t>旻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扬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邹区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洪潇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泰村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秦嘉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卜弋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嵇舟</w:t>
            </w:r>
            <w:r>
              <w:rPr>
                <w:rFonts w:ascii="宋体;SimSun" w:hAnsi="宋体;SimSun" w:cs="宋体;SimSun"/>
                <w:sz w:val="32"/>
                <w:szCs w:val="32"/>
              </w:rPr>
              <w:t>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中天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马青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邹区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言宇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九里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吴佳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卜弋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薛  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湟里中心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何俊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湟里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灵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东安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朱一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湟里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蒋锡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嘉泽初级中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金哲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嘉泽中心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吴多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礼河实验学校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杨  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夏溪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32"/>
                <w:szCs w:val="32"/>
              </w:rPr>
              <w:t>刘子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32"/>
                <w:szCs w:val="32"/>
              </w:rPr>
              <w:t>夏溪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丁  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成章初级中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顾  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成章小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徐鑫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厚余小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蒋思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东安实验学校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佳少先队志愿辅导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金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恽南田书会 名誉会长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  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武进区博物馆 开放部主任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徐云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常州睿博汤砖有限公司 总经理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潘焱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常州华伦热电有限公司 工作人员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大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常州市消防支队武进特勤中队 班长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陆浩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武进南风词社 常务理事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许兴南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塘桥小学 校外辅导员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白士勇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凤凰美术院 院长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君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邹区中心小学 教师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陶  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213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队二中队 指导员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十佳红领巾示范校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星韵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牛塘中心小学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潘家小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漕桥小学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遥观中心小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洛阳中心小学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芙蓉小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天实验学校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湟里中心小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 w:val="32"/>
                <w:szCs w:val="32"/>
              </w:rPr>
              <w:t>夏溪小学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十佳团带队集体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湖塘实验中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焦溪初级中学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淹城初级中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东青实验学校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前黄实验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奔牛初级中学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寨桥初级中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泰村实验学校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剑湖实验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湟里初级中学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57:00Z</dcterms:created>
  <dc:creator>Sky123.Org</dc:creator>
  <dc:description/>
  <cp:keywords/>
  <dc:language>en-US</dc:language>
  <cp:lastModifiedBy>win7</cp:lastModifiedBy>
  <dcterms:modified xsi:type="dcterms:W3CDTF">2014-06-17T06:00:00Z</dcterms:modified>
  <cp:revision>3</cp:revision>
  <dc:subject/>
  <dc:title>附件：</dc:title>
</cp:coreProperties>
</file>