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活动掠影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415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观“花博墨香”书法联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415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观“花博墨香”书法联展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活动掠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938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在认真练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7800" cy="335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在认真练习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活动掠影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51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在认真听讲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孩子们在认真听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VIPUSER</cp:lastModifiedBy>
  <dcterms:modified xsi:type="dcterms:W3CDTF">2013-06-24T01:38:00Z</dcterms:modified>
  <cp:revision>10</cp:revision>
  <dc:subject/>
  <dc:title/>
</cp:coreProperties>
</file>