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迎接收费检查汇报材料</w:t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领导班子高度重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开学初工作会议认真学习文件精神，明确收费工作要求，成立以校长为组长、行政人员、班主任和财会人员为组员的收费领导小组，并规定所有收费项目必须报校长室批准。学校没有一边免费、一边乱收费，更没有违反规定擅自设立收费项目，提高收费标准，扩大收费范围等情况。</w:t>
      </w:r>
    </w:p>
    <w:p>
      <w:pPr>
        <w:pStyle w:val="Normal"/>
        <w:rPr/>
      </w:pPr>
      <w:r>
        <w:rPr>
          <w:sz w:val="28"/>
          <w:szCs w:val="28"/>
        </w:rPr>
        <w:t>二、收费制度的建设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学校严格财务管理，做到收支两条线，所有收费全部纳入财务管理，学校从来不存在公款私存，不设置帐外小金库，不搞帐外帐。学校所有支出报销，必经三人签字，一人经手，一人证明（审核），一人审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格执行“一费制”，开学初的收费，严格按照上级要求收取。期末代办费结算先报教育文体局审核后结算，多退少不补。</w:t>
      </w:r>
    </w:p>
    <w:p>
      <w:pPr>
        <w:pStyle w:val="Normal"/>
        <w:ind w:firstLine="630"/>
        <w:rPr/>
      </w:pPr>
      <w:r>
        <w:rPr>
          <w:sz w:val="28"/>
          <w:szCs w:val="28"/>
        </w:rPr>
        <w:t>教辅用书的征订，由教导处负责，在新华书店提供的订单上预订，教师不得向学生推销或者组织学生购买除此以外的课外辅导练习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严格控制自愿选择性收费项目，减轻家长负担。自愿性收费项目严格遵循自愿原则，为家长做好服务工作和解释工作。</w:t>
      </w:r>
    </w:p>
    <w:p>
      <w:pPr>
        <w:pStyle w:val="Normal"/>
        <w:rPr/>
      </w:pPr>
      <w:r>
        <w:rPr>
          <w:sz w:val="28"/>
          <w:szCs w:val="28"/>
        </w:rPr>
        <w:t>三、实行学校教育收费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学期收费工作开始前，将有关学校收费须知事项，以公示在校门显眼的地方，以便家长、学生了解情况。按照文件精神，本学期还将收费承诺公示家长。在学校宣传栏公示有关免费教育文件和学校教育收费承诺。将收费工作公开，接受广大家长和学生的监督。</w:t>
      </w:r>
    </w:p>
    <w:p>
      <w:pPr>
        <w:pStyle w:val="Normal"/>
        <w:rPr/>
      </w:pPr>
      <w:r>
        <w:rPr>
          <w:sz w:val="28"/>
          <w:szCs w:val="28"/>
        </w:rPr>
        <w:t>四、其他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今年小学一年级招生，按局规定实施，学校不违规收取任何与入学挂钩的赞助费。学校教育收费项目，标准和范围，严格执行市、区规定，不另设名目收费。没有强制学生订购各种学习资料、课外读物，报刊杂志，也没有举办或变相举办向学生收费的各种辅导班、补习班、提高班和各种收费补课等情况。</w:t>
      </w:r>
    </w:p>
    <w:p>
      <w:pPr>
        <w:pStyle w:val="Normal"/>
        <w:rPr/>
      </w:pPr>
      <w:r>
        <w:rPr>
          <w:sz w:val="28"/>
          <w:szCs w:val="28"/>
        </w:rPr>
        <w:t>五、严格落实免费义务教育有关通知，认真核查免费对象的户口、以确认免费学生的身份。没有多报、虚报和重报学生人数，弄虚作假骗取或挪用免费义务教育资金行为。</w:t>
      </w:r>
    </w:p>
    <w:p>
      <w:pPr>
        <w:pStyle w:val="Normal"/>
        <w:ind w:firstLine="518"/>
        <w:rPr/>
      </w:pPr>
      <w:r>
        <w:rPr>
          <w:sz w:val="28"/>
          <w:szCs w:val="28"/>
        </w:rPr>
        <w:t>去年以来，学校从未收到有关收费方面的群众信访举报。综以上所述，我校在教育收费工作中做到规范收费、没有违规收费。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兰陵小学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2008/11/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52:00Z</dcterms:created>
  <dc:creator>User</dc:creator>
  <dc:description/>
  <cp:keywords/>
  <dc:language>en-US</dc:language>
  <cp:lastModifiedBy>User</cp:lastModifiedBy>
  <dcterms:modified xsi:type="dcterms:W3CDTF">2008-11-02T14:34:00Z</dcterms:modified>
  <cp:revision>1</cp:revision>
  <dc:subject/>
  <dc:title>迎接收费检查汇报材料</dc:title>
</cp:coreProperties>
</file>