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马杭初中危房和老旧房屋排查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护学校师生生命财产安全，根据省、市政府、教育局《关于开展城市危旧房屋和老旧房屋安全排查治理工作得通知》要求，我校决定开展学校危房和老旧房屋安全排查治理工作，具体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排查治理，建立起我校危房和老旧房屋安全管理基础台帐和基础管理制度，落实安全管理长效机制，有效杜绝因房屋垮塌危及师生生命安全的事故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壮旭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周文萍、孙坚、邱怀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伍晓钢、谢俊、王晓芳、徐泽新、徐建忠、蒋欣、徐志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查范围和内容</w:t>
      </w:r>
    </w:p>
    <w:p>
      <w:pPr>
        <w:pStyle w:val="Normal"/>
        <w:ind w:firstLine="570"/>
        <w:rPr/>
      </w:pPr>
      <w:r>
        <w:rPr>
          <w:sz w:val="28"/>
          <w:szCs w:val="28"/>
        </w:rPr>
        <w:t>排查范围：学校所有校舍。重点排查建筑年代较长、建设标准偏低、失修失养严重及其他因素产生安全隐患的房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排查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超过房屋设计使用年限，需继续使用的房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达到房屋设计使用年限的一半，并经过结构改造的房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因人为因素或自然灾害导致房屋出现裂缝、变形、不均匀沉降等现象，仍需使用的房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未经批准或许可，进行结构改造的房屋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无报建手续或无施工许可建设并已投入使用的房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查时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施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周文萍副校长带队对我校的所有校舍进行集中排查，按区政府文件分类的五种建筑类型，从资料入手，对实物逐幢逐间排查。对排查情况做好记录，并对有安全隐患的房屋做好上报及整改相关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微软用户</dc:creator>
  <dc:description/>
  <cp:keywords/>
  <dc:language>en-US</dc:language>
  <cp:lastModifiedBy>微软用户</cp:lastModifiedBy>
  <dcterms:modified xsi:type="dcterms:W3CDTF">2014-06-04T23:52:00Z</dcterms:modified>
  <cp:revision>4</cp:revision>
  <dc:subject/>
  <dc:title/>
</cp:coreProperties>
</file>