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　　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 xml:space="preserve">   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牛塘中心小学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“十佳小星星”名单　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　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6055</wp:posOffset>
                </wp:positionV>
                <wp:extent cx="4885690" cy="324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3"/>
                              <w:gridCol w:w="1924"/>
                              <w:gridCol w:w="1923"/>
                              <w:gridCol w:w="1924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中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中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12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黄奕宁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樊纾君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华秋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蔡龄玉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闫梦雪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戚素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黄佳慧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戚璐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255.8pt;mso-wrap-distance-left:9pt;mso-wrap-distance-right:0pt;mso-wrap-distance-top:0pt;mso-wrap-distance-bottom:0pt;margin-top:14.65pt;mso-position-vertical-relative:text;margin-left:3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3"/>
                        <w:gridCol w:w="1924"/>
                        <w:gridCol w:w="1923"/>
                        <w:gridCol w:w="1924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中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中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128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黄奕宁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全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樊纾君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华秋阳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蔡龄玉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怡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24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闫梦雪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戚素娟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黄佳慧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戚璐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5880" w:hanging="5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牛塘中心小学　　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4.5.26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54:00Z</dcterms:created>
  <dc:creator>雨林木风</dc:creator>
  <dc:description/>
  <cp:keywords/>
  <dc:language>en-US</dc:language>
  <cp:lastModifiedBy>雨林木风</cp:lastModifiedBy>
  <dcterms:modified xsi:type="dcterms:W3CDTF">2014-05-23T01:54:00Z</dcterms:modified>
  <cp:revision>1</cp:revision>
  <dc:subject/>
  <dc:title>附件1：　　</dc:title>
</cp:coreProperties>
</file>