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横山桥中心小学乡村学校少年宫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射击     </w:t>
      </w:r>
      <w:r>
        <w:rPr>
          <w:rFonts w:ascii="黑体;SimHei" w:hAnsi="黑体;SimHei" w:eastAsia="黑体;SimHei"/>
          <w:sz w:val="30"/>
          <w:szCs w:val="30"/>
        </w:rPr>
        <w:t>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家 长 感 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家女儿王若淳，自从参加射击活动以后，孩子变了，喜欢说笑了，喜欢交朋友了。原来她是练射击改变了自己，她很喜欢射击，身体素质还可以，可在练习的过程中老师经常表扬、让她做示范，一次次的鼓励让她找到了自信。因为有了自信，她更加大胆的和别人去沟通，心情也非常的好，现在听班主任老师说，文化成绩也突飞猛进，精神状态非常的棒。每每看到孩子的进步，我真的非常高兴。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女儿的这些变化得益于她加入了射击活动，得益于老师充满爱心、耐心的指导与鼓励。非常感谢横山小学给孩子提供了学习的空间和时间，谢谢学校领导和各位老师，真诚的感谢你们。</w:t>
      </w:r>
    </w:p>
    <w:p>
      <w:pPr>
        <w:pStyle w:val="Normal"/>
        <w:ind w:firstLine="7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</w:t>
      </w:r>
    </w:p>
    <w:p>
      <w:pPr>
        <w:pStyle w:val="Normal"/>
        <w:ind w:firstLine="7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王若淳家长：方平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横山桥中心小学乡村学校少年宫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射击     </w:t>
      </w:r>
      <w:r>
        <w:rPr>
          <w:rFonts w:ascii="黑体;SimHei" w:hAnsi="黑体;SimHei" w:eastAsia="黑体;SimHei"/>
          <w:sz w:val="30"/>
          <w:szCs w:val="30"/>
        </w:rPr>
        <w:t>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家 长 感 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射击名将王义夫说过，作为一名射击运动员，心理状态的控制能力直接影响射击成绩，是射击运动一个非常重要的因素。可见射手的心理素质对射击成绩有着直接影响。在射击过程中，射手如果能够保持冷静的头脑和清晰的思维，正确掌握射击动作要领，就能够取得优异的射击成绩。反之，好成绩的取得只能靠运气。因此，强化射击专项心理素质，是提高实弹射击技能的一个关键。顾老师结合自身射击实践，针对射击训练过程中如何开展积极有效的心理素质训练问题，对我的孩子进行了研究和探讨，并且提出了多种好的心理训练方法。</w:t>
      </w:r>
    </w:p>
    <w:p>
      <w:pPr>
        <w:pStyle w:val="Normal"/>
        <w:ind w:firstLine="720"/>
        <w:jc w:val="righ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</w:p>
    <w:p>
      <w:pPr>
        <w:pStyle w:val="Normal"/>
        <w:ind w:firstLine="560"/>
        <w:jc w:val="right"/>
        <w:rPr>
          <w:sz w:val="36"/>
          <w:szCs w:val="36"/>
        </w:rPr>
      </w:pPr>
      <w:r>
        <w:rPr>
          <w:sz w:val="28"/>
          <w:szCs w:val="28"/>
        </w:rPr>
        <w:t>左怡宁家长：左大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2:00Z</dcterms:created>
  <dc:creator>微软用户</dc:creator>
  <dc:description/>
  <cp:keywords/>
  <dc:language>en-US</dc:language>
  <cp:lastModifiedBy>微软用户</cp:lastModifiedBy>
  <cp:lastPrinted>2014-06-24T09:01:00Z</cp:lastPrinted>
  <dcterms:modified xsi:type="dcterms:W3CDTF">2014-11-01T11:37:00Z</dcterms:modified>
  <cp:revision>10</cp:revision>
  <dc:subject/>
  <dc:title/>
</cp:coreProperties>
</file>