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E5E5E"/>
  <w:body>
    <w:p>
      <w:pPr>
        <w:pStyle w:val="Normal"/>
        <w:tabs>
          <w:tab w:val="clear" w:pos="420"/>
          <w:tab w:val="left" w:pos="1141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0</wp:posOffset>
            </wp:positionH>
            <wp:positionV relativeFrom="paragraph">
              <wp:posOffset>-716915</wp:posOffset>
            </wp:positionV>
            <wp:extent cx="11974830" cy="1575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4830" cy="157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87pt;margin-top:5.95pt;width:260.95pt;height:62.35pt;mso-wrap-style:none;v-text-anchor:middle" type="_x0000_t172">
            <v:path textpathok="t"/>
            <v:textpath on="t" fitshape="t" string="乡村少年宫工作管理制度" style="font-family:&quot;黑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184785</wp:posOffset>
                </wp:positionV>
                <wp:extent cx="9001125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198000"/>
                          <a:chOff x="0" y="0"/>
                          <a:chExt cx="9001080" cy="1980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65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 xml:space="preserve">《心海泛舟》                              武进区横山桥中心小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0"/>
                            <a:ext cx="342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zh-CN" w:bidi="ar-SA"/>
                                </w:rPr>
                                <w:t>http://www.hsqxx.com                   2014.5.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280"/>
                            <a:ext cx="90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4.55pt;width:708.7pt;height:15.6pt" coordorigin="-2,-291" coordsize="14174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;top:-291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 xml:space="preserve">《心海泛舟》                              武进区横山桥中心小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-291;width:5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zh-CN" w:bidi="ar-SA"/>
                          </w:rPr>
                          <w:t>http://www.hsqxx.com                   2014.5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-23" to="14170,-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.45pt;width:264.45pt;height:49.35pt;mso-wrap-style:none;v-text-anchor:middle;mso-position-vertical:top" type="_x0000_t136">
            <v:path textpathok="t"/>
            <v:textpath on="t" fitshape="t" string="心海泛舟" style="font-family:&quot;全新硬笔楷书简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pict>
          <v:shape id="shape_0" fillcolor="#9400ed" stroked="t" o:allowincell="f" style="position:absolute;margin-left:0pt;margin-top:-24.05pt;width:245.35pt;height:23.95pt;mso-wrap-style:none;v-text-anchor:middle;mso-position-vertical:top" type="_x0000_t136">
            <v:path textpathok="t"/>
            <v:textpath on="t" fitshape="t" string="xin hai fan zhou" style="font-family:&quot;黑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146050</wp:posOffset>
                </wp:positionV>
                <wp:extent cx="4400550" cy="11449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449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一、乡村少年宫以理念为先导、以知识创新为基础、以能力实践为核心、以活动体验为特色，面向学校、面向社会、面向孩子创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二、在上级的领导下，坚持正确的办宫方向，努力把乡村少年宫办成具有鲜明特色的少年儿童教育阵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三、全面贯彻党的教育方针，热爱少年儿童，坚持依法执教、廉洁从教，爱岗敬业，严谨治学，团结协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四、不断深化教育教学改革，不断培养和提高校内教师及校外辅导员的综合素质；坚持社会效益和人才效益并重，增强乡村少年宫对未成年人的感召力，成为未成年人的活动阵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五、加强未成年人思想道德建设，为未成年人创造良好健康的成长环境，营造浓厚的学习氛围；乡村少年宫要成为少年儿童校外教育的活动中心、艺术教育与德育教育的活动基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六、丰富全镇未成年人的精神文化生活，为未成年人搭建展示自我的平台；认真组织和举办各种有益于未成年人健康成长的活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※  ※  ※  ※  ※  ※  ※  ※  ※  ※  ※  ※  ※  ※  ※ 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自立名言警句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ind w:firstLine="403"/>
                              <w:rPr>
                                <w:rFonts w:ascii="楷体_GB2312" w:hAnsi="楷体_GB2312" w:eastAsia="楷体_GB2312"/>
                                <w:color w:val="49494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路要靠自己走，才能越走越宽。——居里夫人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ind w:firstLine="403"/>
                              <w:rPr>
                                <w:rFonts w:ascii="楷体_GB2312" w:hAnsi="楷体_GB2312" w:eastAsia="楷体_GB2312"/>
                                <w:color w:val="49494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能者非他，能自树立，不因循者是也。——韩愈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ind w:firstLine="403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天行健，君子以自强不息。 ——《易经》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ind w:firstLine="403"/>
                              <w:rPr>
                                <w:rFonts w:ascii="楷体_GB2312" w:hAnsi="楷体_GB2312" w:eastAsia="楷体_GB2312"/>
                                <w:color w:val="49494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不患人之不能，而患己之不勉。 ——王安石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ind w:left="399" w:hanging="0"/>
                              <w:rPr>
                                <w:rFonts w:ascii="楷体_GB2312" w:hAnsi="楷体_GB2312" w:eastAsia="楷体_GB2312"/>
                                <w:color w:val="49494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把自己的命运交给别人，而自己不动一点脑筋，只是相信别人，那太危险了。——巴金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ind w:firstLine="403"/>
                              <w:rPr>
                                <w:rFonts w:ascii="楷体_GB2312" w:hAnsi="楷体_GB2312" w:eastAsia="楷体_GB2312"/>
                                <w:color w:val="49494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人多不足以依赖，要生存只有靠自己。——拿破仑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ind w:left="399" w:hanging="0"/>
                              <w:rPr>
                                <w:rFonts w:ascii="楷体_GB2312" w:hAnsi="楷体_GB2312" w:eastAsia="楷体_GB2312"/>
                                <w:color w:val="49494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我宁愿靠自己的力量，打开我的前途，而不愿求有力者垂青。 ——雨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56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6.5pt;height:901.5pt;mso-wrap-distance-left:9.05pt;mso-wrap-distance-right:9.05pt;mso-wrap-distance-top:0pt;mso-wrap-distance-bottom:0pt;margin-top:11.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一、乡村少年宫以理念为先导、以知识创新为基础、以能力实践为核心、以活动体验为特色，面向学校、面向社会、面向孩子创办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二、在上级的领导下，坚持正确的办宫方向，努力把乡村少年宫办成具有鲜明特色的少年儿童教育阵地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三、全面贯彻党的教育方针，热爱少年儿童，坚持依法执教、廉洁从教，爱岗敬业，严谨治学，团结协作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四、不断深化教育教学改革，不断培养和提高校内教师及校外辅导员的综合素质；坚持社会效益和人才效益并重，增强乡村少年宫对未成年人的感召力，成为未成年人的活动阵地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五、加强未成年人思想道德建设，为未成年人创造良好健康的成长环境，营造浓厚的学习氛围；乡村少年宫要成为少年儿童校外教育的活动中心、艺术教育与德育教育的活动基地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六、丰富全镇未成年人的精神文化生活，为未成年人搭建展示自我的平台；认真组织和举办各种有益于未成年人健康成长的活动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 w:cs="宋体;SimSun"/>
                          <w:b/>
                          <w:b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333333"/>
                          <w:kern w:val="0"/>
                          <w:szCs w:val="21"/>
                        </w:rPr>
                        <w:t>※  ※  ※  ※  ※  ※  ※  ※  ※  ※  ※  ※  ※  ※  ※ 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楷体_GB2312" w:hAnsi="楷体_GB2312" w:eastAsia="楷体_GB2312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kern w:val="0"/>
                          <w:sz w:val="28"/>
                          <w:szCs w:val="28"/>
                          <w:shd w:fill="D8D8D8" w:val="clear"/>
                        </w:rPr>
                        <w:t>自立名言警句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ind w:firstLine="403"/>
                        <w:rPr>
                          <w:rFonts w:ascii="楷体_GB2312" w:hAnsi="楷体_GB2312" w:eastAsia="楷体_GB2312"/>
                          <w:color w:val="494949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路要靠自己走，才能越走越宽。——居里夫人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ind w:firstLine="403"/>
                        <w:rPr>
                          <w:rFonts w:ascii="楷体_GB2312" w:hAnsi="楷体_GB2312" w:eastAsia="楷体_GB2312"/>
                          <w:color w:val="494949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能者非他，能自树立，不因循者是也。——韩愈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ind w:firstLine="403"/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天行健，君子以自强不息。 ——《易经》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ind w:firstLine="403"/>
                        <w:rPr>
                          <w:rFonts w:ascii="楷体_GB2312" w:hAnsi="楷体_GB2312" w:eastAsia="楷体_GB2312"/>
                          <w:color w:val="494949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不患人之不能，而患己之不勉。 ——王安石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ind w:left="399" w:hanging="0"/>
                        <w:rPr>
                          <w:rFonts w:ascii="楷体_GB2312" w:hAnsi="楷体_GB2312" w:eastAsia="楷体_GB2312"/>
                          <w:color w:val="494949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把自己的命运交给别人，而自己不动一点脑筋，只是相信别人，那太危险了。——巴金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ind w:firstLine="403"/>
                        <w:rPr>
                          <w:rFonts w:ascii="楷体_GB2312" w:hAnsi="楷体_GB2312" w:eastAsia="楷体_GB2312"/>
                          <w:color w:val="494949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人多不足以依赖，要生存只有靠自己。——拿破仑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ind w:left="399" w:hanging="0"/>
                        <w:rPr>
                          <w:rFonts w:ascii="楷体_GB2312" w:hAnsi="楷体_GB2312" w:eastAsia="楷体_GB2312"/>
                          <w:color w:val="494949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我宁愿靠自己的力量，打开我的前途，而不愿求有力者垂青。 ——雨果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560"/>
                        <w:jc w:val="left"/>
                        <w:rPr>
                          <w:rFonts w:ascii="黑体;SimHei" w:hAnsi="黑体;SimHei" w:eastAsia="黑体;SimHei" w:cs="宋体;SimSun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4174" w:leader="none"/>
        </w:tabs>
        <w:ind w:firstLine="620"/>
        <w:rPr>
          <w:rFonts w:ascii="楷体_GB2312" w:hAnsi="楷体_GB2312" w:eastAsia="楷体_GB2312" w:cs="Arial Black"/>
          <w:b/>
          <w:b/>
        </w:rPr>
      </w:pPr>
      <w:r>
        <w:rPr>
          <w:rFonts w:eastAsia="楷体_GB2312" w:cs="Arial Black" w:ascii="楷体_GB2312" w:hAnsi="楷体_GB2312"/>
          <w:b/>
        </w:rPr>
      </w:r>
    </w:p>
    <w:p>
      <w:pPr>
        <w:pStyle w:val="Normal"/>
        <w:tabs>
          <w:tab w:val="clear" w:pos="420"/>
          <w:tab w:val="right" w:pos="14174" w:leader="none"/>
        </w:tabs>
        <w:ind w:firstLine="620"/>
        <w:rPr>
          <w:rFonts w:ascii="楷体_GB2312" w:hAnsi="楷体_GB2312" w:eastAsia="楷体_GB2312" w:cs="Arial Black"/>
          <w:b/>
          <w:b/>
        </w:rPr>
      </w:pPr>
      <w:r>
        <w:rPr>
          <w:rFonts w:ascii="楷体_GB2312" w:hAnsi="楷体_GB2312" w:cs="Arial Black" w:eastAsia="楷体_GB2312"/>
          <w:b/>
        </w:rPr>
        <w:t>主办单位：武进区横山桥中心小学         第</w:t>
      </w:r>
      <w:r>
        <w:rPr>
          <w:rFonts w:eastAsia="楷体_GB2312" w:cs="Arial Black" w:ascii="楷体_GB2312" w:hAnsi="楷体_GB2312"/>
          <w:b/>
        </w:rPr>
        <w:t>32</w:t>
      </w:r>
      <w:r>
        <w:rPr>
          <w:rFonts w:ascii="楷体_GB2312" w:hAnsi="楷体_GB2312" w:cs="Arial Black" w:eastAsia="楷体_GB2312"/>
          <w:b/>
        </w:rPr>
        <w:t>期</w:t>
      </w:r>
      <w:r>
        <w:rPr>
          <w:rFonts w:eastAsia="楷体_GB2312" w:cs="Arial Black" w:ascii="楷体_GB2312" w:hAnsi="楷体_GB2312"/>
          <w:b/>
        </w:rPr>
        <w:tab/>
      </w:r>
    </w:p>
    <w:p>
      <w:pPr>
        <w:pStyle w:val="Normal"/>
        <w:ind w:firstLine="628"/>
        <w:rPr>
          <w:rFonts w:ascii="楷体_GB2312" w:hAnsi="楷体_GB2312" w:eastAsia="楷体_GB2312" w:cs="Arial Black"/>
          <w:b/>
          <w:b/>
          <w:color w:val="000000"/>
          <w:szCs w:val="21"/>
        </w:rPr>
      </w:pPr>
      <w:r>
        <w:rPr>
          <w:rFonts w:ascii="楷体_GB2312" w:hAnsi="楷体_GB2312" w:cs="Arial Black" w:eastAsia="楷体_GB2312"/>
          <w:b/>
          <w:color w:val="000000"/>
          <w:szCs w:val="21"/>
        </w:rPr>
        <w:t>编委会主任：周月萍</w:t>
      </w:r>
    </w:p>
    <w:p>
      <w:pPr>
        <w:pStyle w:val="Normal"/>
        <w:ind w:firstLine="628"/>
        <w:rPr>
          <w:rFonts w:ascii="楷体_GB2312" w:hAnsi="楷体_GB2312" w:eastAsia="楷体_GB2312" w:cs="Arial Black"/>
          <w:b/>
          <w:b/>
          <w:color w:val="000000"/>
          <w:szCs w:val="21"/>
        </w:rPr>
      </w:pPr>
      <w:r>
        <w:rPr>
          <w:rFonts w:ascii="楷体_GB2312" w:hAnsi="楷体_GB2312" w:cs="Arial Black" w:eastAsia="楷体_GB2312"/>
          <w:b/>
          <w:color w:val="000000"/>
          <w:szCs w:val="21"/>
        </w:rPr>
        <w:t xml:space="preserve">编委：黄荷芬  杨清娣  蒋建春  梁晓云  蒋红莉                  </w:t>
      </w:r>
    </w:p>
    <w:p>
      <w:pPr>
        <w:pStyle w:val="Normal"/>
        <w:ind w:firstLine="628"/>
        <w:rPr>
          <w:rFonts w:ascii="楷体_GB2312" w:hAnsi="楷体_GB2312" w:eastAsia="楷体_GB2312" w:cs="Arial Black"/>
          <w:b/>
          <w:b/>
          <w:color w:val="000000"/>
          <w:szCs w:val="21"/>
        </w:rPr>
      </w:pPr>
      <w:r>
        <w:rPr>
          <w:rFonts w:ascii="楷体_GB2312" w:hAnsi="楷体_GB2312" w:cs="Arial Black" w:eastAsia="楷体_GB2312"/>
          <w:b/>
          <w:color w:val="000000"/>
          <w:szCs w:val="21"/>
        </w:rPr>
        <w:t>是宝华  徐振红  周荣青</w:t>
      </w:r>
    </w:p>
    <w:p>
      <w:pPr>
        <w:pStyle w:val="Normal"/>
        <w:ind w:firstLine="620"/>
        <w:rPr>
          <w:rFonts w:ascii="楷体_GB2312" w:hAnsi="楷体_GB2312" w:eastAsia="楷体_GB2312" w:cs="Arial Black"/>
          <w:b/>
          <w:b/>
          <w:color w:val="000000"/>
          <w:szCs w:val="21"/>
        </w:rPr>
      </w:pPr>
      <w:r>
        <w:rPr>
          <w:rFonts w:ascii="楷体_GB2312" w:hAnsi="楷体_GB2312" w:cs="Arial Black" w:eastAsia="楷体_GB2312"/>
          <w:b/>
          <w:color w:val="000000"/>
          <w:szCs w:val="21"/>
        </w:rPr>
        <w:t>主编：蒋建春           本期执行编辑：曹仁花</w:t>
      </w:r>
    </w:p>
    <w:p>
      <w:pPr>
        <w:pStyle w:val="Normal"/>
        <w:ind w:firstLine="620"/>
        <w:rPr>
          <w:rFonts w:ascii="楷体_GB2312" w:hAnsi="楷体_GB2312" w:eastAsia="楷体_GB2312" w:cs="Arial Black"/>
          <w:b/>
          <w:b/>
        </w:rPr>
      </w:pPr>
      <w:r>
        <w:rPr>
          <w:rFonts w:ascii="楷体_GB2312" w:hAnsi="楷体_GB2312" w:cs="Arial Black" w:eastAsia="楷体_GB2312"/>
          <w:b/>
        </w:rPr>
        <w:t>电脑编辑：马春红       出版日期：二○一四年五月二十八日</w:t>
      </w:r>
    </w:p>
    <w:p>
      <w:pPr>
        <w:pStyle w:val="Normal"/>
        <w:rPr>
          <w:rFonts w:ascii="楷体_GB2312" w:hAnsi="楷体_GB2312" w:eastAsia="楷体_GB2312" w:cs="Arial Black"/>
          <w:b/>
          <w:b/>
          <w:lang w:val="en-US" w:eastAsia="en-US"/>
        </w:rPr>
      </w:pPr>
      <w:r>
        <w:rPr>
          <w:rFonts w:eastAsia="楷体_GB2312" w:cs="Arial Black" w:ascii="楷体_GB2312" w:hAnsi="楷体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29540</wp:posOffset>
                </wp:positionV>
                <wp:extent cx="3962400" cy="55245"/>
                <wp:effectExtent l="0" t="190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55080"/>
                          <a:chOff x="0" y="0"/>
                          <a:chExt cx="39625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080"/>
                            <a:ext cx="39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pt;width:311.95pt;height:4.3pt" coordorigin="240,204" coordsize="6239,86">
                <v:line id="shape_0" from="240,204" to="6475,2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4,291" to="6479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4009390" cy="941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41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72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经自荐、推荐、行政考核等程序，我校“六一”期间评选、表彰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优秀辅导员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个优秀中队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0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横山桥镇优秀少先队员。名单如下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镇级优秀辅导员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征燕、吴佳丽、石浏、梁芬、杨亚静、张丽华、王登朋、赵菊华、孙红霞、汪娇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镇级优秀中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、二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、三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、四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、五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、六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、六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镇级优秀少先队员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王若淳、卞如嫣、徐嘉钰、付宗艳、徐寒怡、张焯雅、刘振煜、周涛、李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璟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仪、汤奕宸、袁嘉仪、薛涵韬、梅馨烨、康倚、任凝、宋婧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鋆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、范芝仪、奚林颖、张怡舟、陈鑫炜、韩舒亦、管兰筠、方明耀、朱烨雯、成莹、孙仪、叶馨阳、李锰柯、张宇轩、刘梦、张志毅、钱立成、朱昕语、潘成蹊、殷驰、杨佳妮、杨欣妍、管进涛、张晓凤、方心钶、朱钰斐、王闻起、沈易、韩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菲、黄可宁、冯长生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姚孝才、王倩倩、钱宏伟、杨玉爽、朱凌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晞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、王嘉、吴彦洁、李阳、朱珂君、杨畅、薛柯宇、李雨晴、陆奕成、赵诣、陆骄杨、吴雨恬、顾翔宇、何俊、刘圣璇、尹晓凡、徐亚南、何樱嘉、陆飞熊、蒋林君、李婧雨、西瑜、周星辰、姚柯渝、袁晨雪、潘澄、包明磊、马雨佳、王欣欣、朱王楠、孙怡煊、黄灿、杨烨雯、高宇轩、金雯莉、周洁、付孜、陆怡、马心雨、朱雯婧、吴月丽、吴淑蓉 王迎霜、是婧钰、陆铭洁、张靖伟、任丹琼、金晓男、王昕悦、陈琪钰、杨涵睿、孙宇杰、高杨、陆雯、杨烨、苏禹睿、莫舒丞、张媛媛、谢仁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41.7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rFonts w:ascii="楷体_GB2312" w:hAnsi="楷体_GB2312" w:eastAsia="楷体_GB2312" w:cs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72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经自荐、推荐、行政考核等程序，我校“六一”期间评选、表彰了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名优秀辅导员、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个优秀中队和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109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名横山桥镇优秀少先队员。名单如下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镇级优秀辅导员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征燕、吴佳丽、石浏、梁芬、杨亚静、张丽华、王登朋、赵菊华、孙红霞、汪娇美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镇级优秀中队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一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）、二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）、三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）、四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）、五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）、六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）、六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镇级优秀少先队员：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王若淳、卞如嫣、徐嘉钰、付宗艳、徐寒怡、张焯雅、刘振煜、周涛、李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璟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仪、汤奕宸、袁嘉仪、薛涵韬、梅馨烨、康倚、任凝、宋婧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鋆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、范芝仪、奚林颖、张怡舟、陈鑫炜、韩舒亦、管兰筠、方明耀、朱烨雯、成莹、孙仪、叶馨阳、李锰柯、张宇轩、刘梦、张志毅、钱立成、朱昕语、潘成蹊、殷驰、杨佳妮、杨欣妍、管进涛、张晓凤、方心钶、朱钰斐、王闻起、沈易、韩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菲、黄可宁、冯长生、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姚孝才、王倩倩、钱宏伟、杨玉爽、朱凌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晞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、王嘉、吴彦洁、李阳、朱珂君、杨畅、薛柯宇、李雨晴、陆奕成、赵诣、陆骄杨、吴雨恬、顾翔宇、何俊、刘圣璇、尹晓凡、徐亚南、何樱嘉、陆飞熊、蒋林君、李婧雨、西瑜、周星辰、姚柯渝、袁晨雪、潘澄、包明磊、马雨佳、王欣欣、朱王楠、孙怡煊、黄灿、杨烨雯、高宇轩、金雯莉、周洁、付孜、陆怡、马心雨、朱雯婧、吴月丽、吴淑蓉 王迎霜、是婧钰、陆铭洁、张靖伟、任丹琼、金晓男、王昕悦、陈琪钰、杨涵睿、孙宇杰、高杨、陆雯、杨烨、苏禹睿、莫舒丞、张媛媛、谢仁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1600200" cy="1333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71pt;margin-top:13.75pt;width:134.95pt;height:46.75pt;mso-wrap-style:none;v-text-anchor:middle" type="_x0000_t172">
            <v:path textpathok="t"/>
            <v:textpath on="t" fitshape="t" string="庆祝六一" style="font-family:&quot;宋体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9003030" cy="205740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2880" cy="205920"/>
                          <a:chOff x="0" y="0"/>
                          <a:chExt cx="9002880" cy="205920"/>
                        </a:xfrm>
                      </wpg:grpSpPr>
                      <wps:wsp>
                        <wps:cNvSpPr txBox="1"/>
                        <wps:spPr>
                          <a:xfrm>
                            <a:off x="13320" y="7560"/>
                            <a:ext cx="365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 xml:space="preserve">《心海泛舟》                              武进区横山桥中心小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7560"/>
                            <a:ext cx="342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zh-CN" w:bidi="ar-SA"/>
                                </w:rPr>
                                <w:t>http://www.hsqxx.com                     2014.5.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040" y="7560"/>
                            <a:ext cx="72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>第3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15pt;width:708.9pt;height:16.2pt" coordorigin="0,743" coordsize="14178,324">
                <v:shape id="shape_0" stroked="f" o:allowincell="f" style="position:absolute;left:21;top:755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 xml:space="preserve">《心海泛舟》                              武进区横山桥中心小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55;width:5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zh-CN" w:bidi="ar-SA"/>
                          </w:rPr>
                          <w:t>http://www.hsqxx.com                     2014.5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43" to="14172,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12;top:755;width:11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>第3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716915</wp:posOffset>
            </wp:positionV>
            <wp:extent cx="10058400" cy="146608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46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9001125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198000"/>
                          <a:chOff x="0" y="0"/>
                          <a:chExt cx="9001080" cy="1980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65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 xml:space="preserve">《心海泛舟》                              武进区横山桥中心小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0"/>
                            <a:ext cx="342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zh-CN" w:bidi="ar-SA"/>
                                </w:rPr>
                                <w:t>http://www.hsqxx.com                   2014.5.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280"/>
                            <a:ext cx="90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45pt;width:708.75pt;height:15.6pt" coordorigin="0,-349" coordsize="14175,312">
                <v:shape id="shape_0" stroked="f" o:allowincell="f" style="position:absolute;left:15;top:-349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 xml:space="preserve">《心海泛舟》                              武进区横山桥中心小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-349;width:5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zh-CN" w:bidi="ar-SA"/>
                          </w:rPr>
                          <w:t>http://www.hsqxx.com                   2014.5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81" to="14172,-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4510</wp:posOffset>
                </wp:positionH>
                <wp:positionV relativeFrom="paragraph">
                  <wp:posOffset>3096895</wp:posOffset>
                </wp:positionV>
                <wp:extent cx="5844540" cy="594360"/>
                <wp:effectExtent l="5715" t="7620" r="116205" b="1168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446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 xml:space="preserve"> 如何让孩子变消极为积极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FadeUp">
                          <a:avLst>
                            <a:gd name="adj" fmla="val 18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41.3pt;margin-top:243.85pt;width:460.15pt;height:46.75pt;mso-wrap-style:none;v-text-anchor:middle;rotation:90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 xml:space="preserve"> 如何让孩子变消极为积极</w:t>
                      </w:r>
                    </w:p>
                  </w:txbxContent>
                </v:textbox>
                <v:path textpathok="t"/>
                <v:textpath on="t" fitshape="t" string=" 如何让孩子变消极为积极" style="font-family:&quot;楷体_GB2312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fillcolor="#0066cc" stroked="t" o:allowincell="f" style="position:absolute;margin-left:0pt;margin-top:-46.85pt;width:314.95pt;height:46.75pt;mso-wrap-style:none;v-text-anchor:middle;mso-position-vertical:top" type="_x0000_t136">
            <v:path textpathok="t"/>
            <v:textpath on="t" fitshape="t" string="小故事，大道理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566420</wp:posOffset>
                </wp:positionV>
                <wp:extent cx="2866390" cy="6051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7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人生可以没有很多东西，却唯独不能没有希望，有希望之处，生命就生生不息！对于孩子来说，要时时刻刻地鼓励他们，不要让他们产生消极情绪。作为家长，不妨试试这几招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一招 找到孩子消极的内在原因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二招 让孩子公开宣布目标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三招 强健体魄是建立积极态度的基础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四招 良好生活习惯是保持积极心态的法宝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五招 让孩子养成大声朗诵的习惯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六招 让孩子养成提前到达校的好习惯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七招 让孩子多结交积极乐观的朋友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八招 让孩子养成写大字的习惯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九招 让孩子做点家务以摆脱消沉；</w:t>
                            </w:r>
                            <w:r>
                              <w:rPr>
                                <w:rStyle w:val="StrongEmphasis"/>
                                <w:rFonts w:eastAsia="楷体_GB2312"/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十招 鼓励孩子多做些新的尝试；</w:t>
                            </w:r>
                            <w:r>
                              <w:rPr>
                                <w:rStyle w:val="StrongEmphasis"/>
                                <w:rFonts w:eastAsia="楷体_GB2312"/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十一招　让孩子在家务中培养责任感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十二招　不要总问是与不是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十三招　培养孩子追根究底的积极心态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楷体_GB2312" w:hAnsi="楷体_GB2312" w:eastAsia="楷体_GB2312"/>
                                <w:b w:val="false"/>
                                <w:sz w:val="24"/>
                              </w:rPr>
                              <w:t>第十四招　多表扬少批评更能使孩子积极上进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2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6.5pt;mso-wrap-distance-left:9.05pt;mso-wrap-distance-right:9.05pt;mso-wrap-distance-top:0pt;mso-wrap-distance-bottom:0pt;margin-top:44.6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ind w:firstLine="47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人生可以没有很多东西，却唯独不能没有希望，有希望之处，生命就生生不息！对于孩子来说，要时时刻刻地鼓励他们，不要让他们产生消极情绪。作为家长，不妨试试这几招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一招 找到孩子消极的内在原因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二招 让孩子公开宣布目标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三招 强健体魄是建立积极态度的基础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四招 良好生活习惯是保持积极心态的法宝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五招 让孩子养成大声朗诵的习惯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六招 让孩子养成提前到达校的好习惯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七招 让孩子多结交积极乐观的朋友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八招 让孩子养成写大字的习惯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九招 让孩子做点家务以摆脱消沉；</w:t>
                      </w:r>
                      <w:r>
                        <w:rPr>
                          <w:rStyle w:val="StrongEmphasis"/>
                          <w:rFonts w:eastAsia="楷体_GB2312"/>
                          <w:b w:val="false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十招 鼓励孩子多做些新的尝试；</w:t>
                      </w:r>
                      <w:r>
                        <w:rPr>
                          <w:rStyle w:val="StrongEmphasis"/>
                          <w:rFonts w:eastAsia="楷体_GB2312"/>
                          <w:b w:val="false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eastAsia="楷体_GB2312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十一招　让孩子在家务中培养责任感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十二招　不要总问是与不是的问题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十三招　培养孩子追根究底的积极心态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</w:pPr>
                      <w:r>
                        <w:rPr>
                          <w:rStyle w:val="StrongEmphasis"/>
                          <w:rFonts w:ascii="楷体_GB2312" w:hAnsi="楷体_GB2312" w:eastAsia="楷体_GB2312"/>
                          <w:b w:val="false"/>
                          <w:sz w:val="24"/>
                        </w:rPr>
                        <w:t>第十四招　多表扬少批评更能使孩子积极上进</w:t>
                      </w:r>
                      <w:r>
                        <w:rPr>
                          <w:rStyle w:val="StrongEmphasis"/>
                          <w:b w:val="fals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2"/>
                        <w:jc w:val="left"/>
                        <w:rPr>
                          <w:rFonts w:ascii="黑体;SimHei" w:hAnsi="黑体;SimHei" w:eastAsia="黑体;SimHei" w:cs="宋体;SimSun"/>
                          <w:bCs/>
                          <w:color w:val="333333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333333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黑体;SimHei" w:hAnsi="黑体;SimHei" w:eastAsia="黑体;SimHei" w:cs="宋体;SimSun"/>
                          <w:color w:val="333333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333333"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71755</wp:posOffset>
                </wp:positionV>
                <wp:extent cx="4808220" cy="113995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139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靠自己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jc w:val="both"/>
                              <w:rPr/>
                            </w:pPr>
                            <w:r>
                              <w:rPr>
                                <w:rFonts w:eastAsia="楷体_GB2312" w:cs="宋体;SimSun" w:ascii="ˎ̥;Times New Roman" w:hAnsi="ˎ̥;Times New Roman"/>
                                <w:color w:val="333333"/>
                              </w:rPr>
                              <w:t>  </w:t>
                            </w: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宋体;SimSun" w:ascii="ˎ̥;Times New Roman" w:hAnsi="ˎ̥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小蜗牛问妈妈：为什么我们从生下来，就要背负这个又硬又重的壳呢？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480"/>
                              <w:jc w:val="both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妈妈：因为我们的身体没有骨骼的支撑，只能爬，又爬不快。所以要这个壳的保护！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480"/>
                              <w:jc w:val="both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小蜗牛：毛虫姐姐没有骨头，也爬不快，为什么她却不用背这个又硬又重的壳呢？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480"/>
                              <w:jc w:val="both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妈妈：因为毛虫姐姐能变成蝴蝶，天空会保护她啊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480"/>
                              <w:jc w:val="both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小蜗牛：可是蚯蚓弟弟也没骨头爬不快，也不会变成蝴蝶他什么不背这个又硬又重的壳呢？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480"/>
                              <w:jc w:val="both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妈妈：因为蚯蚓弟弟会钻土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,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大地会保护他啊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480"/>
                              <w:jc w:val="both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小蜗牛哭了起来：我们好可怜，天空不保护，大地也不保护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480"/>
                              <w:jc w:val="both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蜗牛妈妈安慰他：所以我们有壳啊！我们不靠天，也不靠地，我们靠自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﹌﹌﹌﹌﹌﹌﹌﹌﹌﹌﹌﹌﹌﹌﹌﹌﹌﹌﹌﹌﹌﹌﹌﹌﹌﹌﹌﹌﹌﹌﹌﹌﹌﹌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良驹须“自立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不久前，我和几个朋友到一家良马饲养场参观，看到一匹刚刚出生的小马驹，还没被母马舔干身上的毛，就摇晃着从地上站了起来，但支持了没几分钟就“扑通”一声跌倒了；然后，它再摇晃着站起来，但坚持不了多长时间又跌倒了……如此折腾了一番，小马驹累得躺在地上气喘吁吁。此情此景，让我们不禁为小马驹捏了一把汗，可母马丝毫不为所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　　一个朋友看不下去了，疑惑地问：“母马怎么那么狠心呢？看着自己的宝宝跌得鼻青脸肿，也不‘扶’它一把？”饲养员笑着回答：“不能扶，一扶就成不了好马了！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　　饲养员的话，让我自然地联想到家长们平时教育子女的做法。其实，我们人类应该是比动物更懂得社会竞争的激烈，更懂得孩子独立生活的重要性。但是，日常生活中我们却替子女考虑得很多，样样都想包办代替，帮孩子拎书包、整理学习用品，甚至帮子女完成仅有的一点家庭作业，恨不得老师上课时也守在课堂里，关注子女的一举一动。殊不知，过分的爱反而会扼杀孩子创造的灵感，扼杀孩子独立生活的意识，取而代之的是懒惰和依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【轻轻地告诉你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陶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行知先生说：“滴自己的汗，吃自己的饭，自己的事情自己干。”的确，为了生存和发展，为了立足和进取，为了适应和不被淘汰，我们应该让孩子多吃点真实的苦，少享点虚无的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﹌﹌﹌﹌﹌﹌﹌﹌﹌﹌﹌﹌﹌﹌﹌﹌﹌﹌﹌﹌﹌﹌﹌﹌﹌﹌﹌﹌﹌﹌﹌﹌﹌﹌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虎父有犬子”现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  <w:lang w:val="zh-CN"/>
                              </w:rPr>
                              <w:t>三国时的刘备，可以算是一代英豪，一生东征西讨，纵横驰骋，从贩鞋织席为生到成为蜀汉帝王。可是他的儿子刘禅，却是一个昏庸荒淫的无能之辈。连诸葛亮这样大智大勇的人都扶不起他，俗称“扶不起的阿斗”，世人曾有此长叹：“虎父何以有此犬子。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  <w:lang w:val="zh-CN"/>
                              </w:rPr>
                              <w:t>唐太宗李世民，雄才大略，是中国帝王中的佼佼者。可是他的十四个儿子，无一成器，三个被杀，三个早夭，一个幽禁，两个遭流放，另外两个平庸无能，昏聩糊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  <w:lang w:val="zh-CN"/>
                              </w:rPr>
                              <w:t>北宋名相寇准，他的子孙依靠祖上的功德，不能自立，不过三十年，家道衰落，沦为庶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【轻轻地告诉你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“虎父有犬子”的现象，说明了这样一个道理：不求自立自强，一味想依靠祖上的荫庇，是绝不会有什么作为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6pt;height:897.6pt;mso-wrap-distance-left:9.05pt;mso-wrap-distance-right:9.05pt;mso-wrap-distance-top:0pt;mso-wrap-distance-bottom:0pt;margin-top:5.65pt;mso-position-vertical-relative:text;margin-left:8.7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  <w:t>靠自己</w:t>
                      </w:r>
                    </w:p>
                    <w:p>
                      <w:pPr>
                        <w:pStyle w:val="HTML"/>
                        <w:spacing w:lineRule="atLeast" w:line="330"/>
                        <w:jc w:val="both"/>
                        <w:rPr/>
                      </w:pPr>
                      <w:r>
                        <w:rPr>
                          <w:rFonts w:eastAsia="楷体_GB2312" w:cs="宋体;SimSun" w:ascii="ˎ̥;Times New Roman" w:hAnsi="ˎ̥;Times New Roman"/>
                          <w:color w:val="333333"/>
                        </w:rPr>
                        <w:t>  </w:t>
                      </w:r>
                      <w:r>
                        <w:rPr>
                          <w:rFonts w:eastAsia="ˎ̥;Times New Roman" w:cs="ˎ̥;Times New Roman" w:ascii="ˎ̥;Times New Roman" w:hAnsi="ˎ̥;Times New Roman"/>
                          <w:color w:val="333333"/>
                        </w:rPr>
                        <w:t xml:space="preserve">  </w:t>
                      </w:r>
                      <w:r>
                        <w:rPr>
                          <w:rFonts w:eastAsia="楷体_GB2312" w:cs="宋体;SimSun" w:ascii="ˎ̥;Times New Roman" w:hAnsi="ˎ̥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ˎ̥;Times New Roman" w:cs="ˎ̥;Times New Roman" w:ascii="ˎ̥;Times New Roman" w:hAnsi="ˎ̥;Times New Roman"/>
                          <w:color w:val="333333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小蜗牛问妈妈：为什么我们从生下来，就要背负这个又硬又重的壳呢？ </w:t>
                      </w:r>
                    </w:p>
                    <w:p>
                      <w:pPr>
                        <w:pStyle w:val="HTML"/>
                        <w:spacing w:lineRule="atLeast" w:line="330"/>
                        <w:ind w:firstLine="480"/>
                        <w:jc w:val="both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妈妈：因为我们的身体没有骨骼的支撑，只能爬，又爬不快。所以要这个壳的保护！ </w:t>
                      </w:r>
                    </w:p>
                    <w:p>
                      <w:pPr>
                        <w:pStyle w:val="HTML"/>
                        <w:spacing w:lineRule="atLeast" w:line="330"/>
                        <w:ind w:firstLine="480"/>
                        <w:jc w:val="both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小蜗牛：毛虫姐姐没有骨头，也爬不快，为什么她却不用背这个又硬又重的壳呢？ </w:t>
                      </w:r>
                    </w:p>
                    <w:p>
                      <w:pPr>
                        <w:pStyle w:val="HTML"/>
                        <w:spacing w:lineRule="atLeast" w:line="330"/>
                        <w:ind w:firstLine="480"/>
                        <w:jc w:val="both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妈妈：因为毛虫姐姐能变成蝴蝶，天空会保护她啊。 </w:t>
                      </w:r>
                    </w:p>
                    <w:p>
                      <w:pPr>
                        <w:pStyle w:val="HTML"/>
                        <w:spacing w:lineRule="atLeast" w:line="330"/>
                        <w:ind w:firstLine="480"/>
                        <w:jc w:val="both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小蜗牛：可是蚯蚓弟弟也没骨头爬不快，也不会变成蝴蝶他什么不背这个又硬又重的壳呢？ </w:t>
                      </w:r>
                    </w:p>
                    <w:p>
                      <w:pPr>
                        <w:pStyle w:val="HTML"/>
                        <w:spacing w:lineRule="atLeast" w:line="330"/>
                        <w:ind w:firstLine="480"/>
                        <w:jc w:val="both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妈妈：因为蚯蚓弟弟会钻土</w:t>
                      </w:r>
                      <w:r>
                        <w:rPr>
                          <w:rFonts w:eastAsia="楷体_GB2312" w:ascii="楷体_GB2312" w:hAnsi="楷体_GB2312"/>
                        </w:rPr>
                        <w:t xml:space="preserve">, 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大地会保护他啊。 </w:t>
                      </w:r>
                    </w:p>
                    <w:p>
                      <w:pPr>
                        <w:pStyle w:val="HTML"/>
                        <w:spacing w:lineRule="atLeast" w:line="330"/>
                        <w:ind w:firstLine="480"/>
                        <w:jc w:val="both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小蜗牛哭了起来：我们好可怜，天空不保护，大地也不保护。 </w:t>
                      </w:r>
                    </w:p>
                    <w:p>
                      <w:pPr>
                        <w:pStyle w:val="HTML"/>
                        <w:spacing w:lineRule="atLeast" w:line="330"/>
                        <w:ind w:firstLine="480"/>
                        <w:jc w:val="both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蜗牛妈妈安慰他：所以我们有壳啊！我们不靠天，也不靠地，我们靠自己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﹌﹌﹌﹌﹌﹌﹌﹌﹌﹌﹌﹌﹌﹌﹌﹌﹌﹌﹌﹌﹌﹌﹌﹌﹌﹌﹌﹌﹌﹌﹌﹌﹌﹌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  <w:t>良驹须“自立”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不久前，我和几个朋友到一家良马饲养场参观，看到一匹刚刚出生的小马驹，还没被母马舔干身上的毛，就摇晃着从地上站了起来，但支持了没几分钟就“扑通”一声跌倒了；然后，它再摇晃着站起来，但坚持不了多长时间又跌倒了……如此折腾了一番，小马驹累得躺在地上气喘吁吁。此情此景，让我们不禁为小马驹捏了一把汗，可母马丝毫不为所动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　　一个朋友看不下去了，疑惑地问：“母马怎么那么狠心呢？看着自己的宝宝跌得鼻青脸肿，也不‘扶’它一把？”饲养员笑着回答：“不能扶，一扶就成不了好马了！”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　　饲养员的话，让我自然地联想到家长们平时教育子女的做法。其实，我们人类应该是比动物更懂得社会竞争的激烈，更懂得孩子独立生活的重要性。但是，日常生活中我们却替子女考虑得很多，样样都想包办代替，帮孩子拎书包、整理学习用品，甚至帮子女完成仅有的一点家庭作业，恨不得老师上课时也守在课堂里，关注子女的一举一动。殊不知，过分的爱反而会扼杀孩子创造的灵感，扼杀孩子独立生活的意识，取而代之的是懒惰和依赖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;SimSun"/>
                          <w:b/>
                          <w:kern w:val="0"/>
                          <w:szCs w:val="21"/>
                        </w:rPr>
                        <w:t>【轻轻地告诉你】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陶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行知先生说：“滴自己的汗，吃自己的饭，自己的事情自己干。”的确，为了生存和发展，为了立足和进取，为了适应和不被淘汰，我们应该让孩子多吃点真实的苦，少享点虚无的福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﹌﹌﹌﹌﹌﹌﹌﹌﹌﹌﹌﹌﹌﹌﹌﹌﹌﹌﹌﹌﹌﹌﹌﹌﹌﹌﹌﹌﹌﹌﹌﹌﹌﹌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  <w:t>“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  <w:t>虎父有犬子”现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8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  <w:lang w:val="zh-CN"/>
                        </w:rPr>
                        <w:t>三国时的刘备，可以算是一代英豪，一生东征西讨，纵横驰骋，从贩鞋织席为生到成为蜀汉帝王。可是他的儿子刘禅，却是一个昏庸荒淫的无能之辈。连诸葛亮这样大智大勇的人都扶不起他，俗称“扶不起的阿斗”，世人曾有此长叹：“虎父何以有此犬子。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8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  <w:lang w:val="zh-CN"/>
                        </w:rPr>
                        <w:t>唐太宗李世民，雄才大略，是中国帝王中的佼佼者。可是他的十四个儿子，无一成器，三个被杀，三个早夭，一个幽禁，两个遭流放，另外两个平庸无能，昏聩糊涂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8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  <w:lang w:val="zh-CN"/>
                        </w:rPr>
                        <w:t>北宋名相寇准，他的子孙依靠祖上的功德，不能自立，不过三十年，家道衰落，沦为庶民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ˎ̥;Times New Roman" w:hAnsi="ˎ̥;Times New Roman" w:cs="宋体;SimSun"/>
                          <w:b/>
                          <w:kern w:val="0"/>
                          <w:szCs w:val="21"/>
                        </w:rPr>
                        <w:t>【轻轻地告诉你】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“虎父有犬子”的现象，说明了这样一个道理：不求自立自强，一味想依靠祖上的荫庇，是绝不会有什么作为的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eastAsia="楷体_GB2312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  <w:lang w:val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99"/>
        <w:rPr>
          <w:rFonts w:ascii="楷体_GB2312" w:hAnsi="楷体_GB2312" w:eastAsia="楷体_GB2312" w:cs="Batang;바탕"/>
          <w:b/>
          <w:b/>
          <w:sz w:val="72"/>
          <w:szCs w:val="72"/>
        </w:rPr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2549505</wp:posOffset>
                </wp:positionV>
                <wp:extent cx="9001125" cy="207645"/>
                <wp:effectExtent l="0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207720"/>
                          <a:chOff x="0" y="0"/>
                          <a:chExt cx="9001080" cy="207720"/>
                        </a:xfrm>
                      </wpg:grpSpPr>
                      <wps:wsp>
                        <wps:cNvSpPr txBox="1"/>
                        <wps:spPr>
                          <a:xfrm>
                            <a:off x="11520" y="9360"/>
                            <a:ext cx="365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 xml:space="preserve">《心海泛舟》                              武进区横山桥中心小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9360"/>
                            <a:ext cx="342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zh-CN" w:bidi="ar-SA"/>
                                </w:rPr>
                                <w:t>http://www.hsqxx.net                   2011.3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240" y="9360"/>
                            <a:ext cx="72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>第2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88.15pt;width:708.75pt;height:16.35pt" coordorigin="-16,19763" coordsize="14175,327">
                <v:shape id="shape_0" stroked="f" o:allowincell="f" style="position:absolute;left:2;top:19778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 xml:space="preserve">《心海泛舟》                              武进区横山桥中心小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9778;width:5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zh-CN" w:bidi="ar-SA"/>
                          </w:rPr>
                          <w:t>http://www.hsqxx.net                   2011.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,19763" to="14156,19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693;top:19778;width:11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>第2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0</wp:posOffset>
                </wp:positionH>
                <wp:positionV relativeFrom="paragraph">
                  <wp:posOffset>11864340</wp:posOffset>
                </wp:positionV>
                <wp:extent cx="3542665" cy="5943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46.8pt;mso-wrap-distance-left:9.05pt;mso-wrap-distance-right:9.05pt;mso-wrap-distance-top:0pt;mso-wrap-distance-bottom:0pt;margin-top:934.2pt;mso-position-vertical-relative:text;margin-left:4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925570" cy="525208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2"/>
                            </w:tblGrid>
                            <w:tr>
                              <w:trPr>
                                <w:trHeight w:val="8261" w:hRule="atLeast"/>
                              </w:trPr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丑小鸭创造的美丽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  <w:lang w:val="zh-CN"/>
                                    </w:rPr>
                                    <w:t>相信肯定有不少人读过《皇帝的新装》、《买火柴的小女孩》、《丑小鸭》等引人入胜的童话故事。创作出这些不朽作品的作家便是丹麦的著名童话大师安徒生。然而他却是在极度困窘的环境之中，以坚强的意志自立成才的。由于贫穷，安徒生被富人们称为“下流人”的儿子。他十岁的时候，流浪到丹麦首都哥本哈根。他靠一个好心人介绍，到一所唱歌学校学习。在唱歌学校里，安徒生有机会接触到了书籍，他像久旱的禾苗遇到了甘霖一样，拼命地吸收知识。有一次，安徒生到朋友惠特家里，看到惠特有整架的书籍，他又惊奇又兴奋，就像发现了宝藏一样。他向朋友借了还，还了又借，贪婪地阅读着、咀嚼着，从而学习和丰富了知识，敲开了理想的心扉，点燃了创作的激情，于是他想用笔来抒发自己心中的激情。接着，他便开始写诗，写戏剧。可是他的作品同他自己一样，被人讥笑为“没有教养的人写的作品”，根本得不到发表和上演的机会。但是，就是这个“下流人”的儿子安徒生。并没有放弃心中的理想，而是以坚强的意志，不懈的努力，在一所旧房子的破顶楼上，夜以继日地写作，终于创造出了一篇篇经久不衰的伟大作品，成为享誉世界的大作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13.55pt;mso-wrap-distance-left:9pt;mso-wrap-distance-right:0pt;mso-wrap-distance-top:0pt;mso-wrap-distance-bottom:0pt;margin-top:6.05pt;mso-position-vertical-relative:text;margin-left:3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2"/>
                      </w:tblGrid>
                      <w:tr>
                        <w:trPr>
                          <w:trHeight w:val="8261" w:hRule="atLeast"/>
                        </w:trPr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丑小鸭创造的美丽世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  <w:lang w:val="zh-CN"/>
                              </w:rPr>
                              <w:t>相信肯定有不少人读过《皇帝的新装》、《买火柴的小女孩》、《丑小鸭》等引人入胜的童话故事。创作出这些不朽作品的作家便是丹麦的著名童话大师安徒生。然而他却是在极度困窘的环境之中，以坚强的意志自立成才的。由于贫穷，安徒生被富人们称为“下流人”的儿子。他十岁的时候，流浪到丹麦首都哥本哈根。他靠一个好心人介绍，到一所唱歌学校学习。在唱歌学校里，安徒生有机会接触到了书籍，他像久旱的禾苗遇到了甘霖一样，拼命地吸收知识。有一次，安徒生到朋友惠特家里，看到惠特有整架的书籍，他又惊奇又兴奋，就像发现了宝藏一样。他向朋友借了还，还了又借，贪婪地阅读着、咀嚼着，从而学习和丰富了知识，敲开了理想的心扉，点燃了创作的激情，于是他想用笔来抒发自己心中的激情。接着，他便开始写诗，写戏剧。可是他的作品同他自己一样，被人讥笑为“没有教养的人写的作品”，根本得不到发表和上演的机会。但是，就是这个“下流人”的儿子安徒生。并没有放弃心中的理想，而是以坚强的意志，不懈的努力，在一所旧房子的破顶楼上，夜以继日地写作，终于创造出了一篇篇经久不衰的伟大作品，成为享誉世界的大作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25745</wp:posOffset>
                </wp:positionV>
                <wp:extent cx="9003030" cy="205740"/>
                <wp:effectExtent l="635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2880" cy="205920"/>
                          <a:chOff x="0" y="0"/>
                          <a:chExt cx="9002880" cy="205920"/>
                        </a:xfrm>
                      </wpg:grpSpPr>
                      <wps:wsp>
                        <wps:cNvSpPr txBox="1"/>
                        <wps:spPr>
                          <a:xfrm>
                            <a:off x="13320" y="7560"/>
                            <a:ext cx="365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 xml:space="preserve">《心海泛舟》                              武进区横山桥中心小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7560"/>
                            <a:ext cx="342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zh-CN" w:bidi="ar-SA"/>
                                </w:rPr>
                                <w:t>http://www.hsqxx.com                     2011.4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040" y="7560"/>
                            <a:ext cx="72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>第2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9.35pt;width:708.9pt;height:16.2pt" coordorigin="180,8387" coordsize="14178,324">
                <v:shape id="shape_0" stroked="f" o:allowincell="f" style="position:absolute;left:201;top:8399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 xml:space="preserve">《心海泛舟》                              武进区横山桥中心小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8399;width:5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zh-CN" w:bidi="ar-SA"/>
                          </w:rPr>
                          <w:t>http://www.hsqxx.com                     2011.4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8387" to="14352,83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92;top:8399;width:11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>第2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403725</wp:posOffset>
                </wp:positionV>
                <wp:extent cx="9003030" cy="401955"/>
                <wp:effectExtent l="635" t="95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2880" cy="402120"/>
                          <a:chOff x="0" y="0"/>
                          <a:chExt cx="9002880" cy="402120"/>
                        </a:xfrm>
                      </wpg:grpSpPr>
                      <wps:wsp>
                        <wps:cNvSpPr txBox="1"/>
                        <wps:spPr>
                          <a:xfrm>
                            <a:off x="13320" y="14040"/>
                            <a:ext cx="36576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 xml:space="preserve">《心海泛舟》                              武进区横山桥中心小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14040"/>
                            <a:ext cx="34290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zh-CN" w:bidi="ar-SA"/>
                                </w:rPr>
                                <w:t>http://www.hsqxx.com                     2014.5.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040" y="14040"/>
                            <a:ext cx="7200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>第2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6.75pt;width:708.9pt;height:31.65pt" coordorigin="180,6935" coordsize="14178,633">
                <v:shape id="shape_0" stroked="f" o:allowincell="f" style="position:absolute;left:201;top:6957;width:575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 xml:space="preserve">《心海泛舟》                              武进区横山桥中心小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6957;width:539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zh-CN" w:bidi="ar-SA"/>
                          </w:rPr>
                          <w:t>http://www.hsqxx.com                     2014.5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6935" to="14352,69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92;top:6957;width:113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>第2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5874" w:h="22113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祥隶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08080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15:00Z</dcterms:created>
  <dc:creator>微软用户</dc:creator>
  <dc:description/>
  <cp:keywords/>
  <dc:language>en-US</dc:language>
  <cp:lastModifiedBy>微软用户</cp:lastModifiedBy>
  <dcterms:modified xsi:type="dcterms:W3CDTF">2014-11-02T08:48:00Z</dcterms:modified>
  <cp:revision>4</cp:revision>
  <dc:subject/>
  <dc:title>    </dc:title>
</cp:coreProperties>
</file>