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钱丽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21T06:00:00Z</dcterms:modified>
  <cp:revision>3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