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pacing w:val="-9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pacing w:val="-9"/>
          <w:sz w:val="32"/>
          <w:szCs w:val="32"/>
          <w:shd w:fill="FFFFFF" w:val="clear"/>
        </w:rPr>
        <w:t>速度与激情的体验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9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  <w:t>横山桥中心小学少年宫成立以来，已经开展了很多次活动。车模制作是少年宫</w:t>
      </w:r>
      <w:r>
        <w:rPr>
          <w:rFonts w:cs="宋体;SimSun" w:ascii="宋体;SimSun" w:hAnsi="宋体;SimSun"/>
          <w:color w:val="000000"/>
          <w:spacing w:val="-9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  <w:t>个活动中的老项目了。车模制作活动营造了良好的活动氛围，在活动中，学员的制作兴趣浓厚，积极动手，勇于实践，乐于创新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9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  <w:t>我们的车模制作活动，不光要学员动手制作车辆模型，还要进行比赛，对学员来说完全是速度与激情的体验。比如我们的遥控车，就是要学员在赛道上开出速度，炫出技巧，当赛车在跑道上奔驰时，还真有</w:t>
      </w:r>
      <w:r>
        <w:rPr>
          <w:rFonts w:cs="宋体;SimSun" w:ascii="宋体;SimSun" w:hAnsi="宋体;SimSun"/>
          <w:color w:val="000000"/>
          <w:spacing w:val="-9"/>
          <w:sz w:val="28"/>
          <w:szCs w:val="28"/>
          <w:shd w:fill="FFFFFF" w:val="clear"/>
        </w:rPr>
        <w:t>F1</w:t>
      </w:r>
      <w:r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  <w:t>赛车比赛的味道。四驱车除了要学员拼装外，还要学员进行改装，改装后的赛车在专用轨道上甚至可以“飞”出</w:t>
      </w:r>
      <w:r>
        <w:rPr>
          <w:rFonts w:cs="宋体;SimSun" w:ascii="宋体;SimSun" w:hAnsi="宋体;SimSun"/>
          <w:color w:val="000000"/>
          <w:spacing w:val="-9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pacing w:val="-9"/>
          <w:sz w:val="28"/>
          <w:szCs w:val="28"/>
          <w:shd w:fill="FFFFFF" w:val="clear"/>
        </w:rPr>
        <w:t>秒的成绩。当然这和学员的聪明动脑是分不开的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9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学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员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制作兴趣浓厚，积极动手，开动脑筋，创新实践，制作出了很多充满着创新和智慧的作品，对培养学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员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学科学用科学的兴趣，调动学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员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参与形形色色、丰富多彩的课内外科技活动，促进动手能力和创新能力，以及学好自然科学知识，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有很大的促进作用。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也激发了全校学生爱科学，学科学，用科学的</w:t>
      </w:r>
      <w:r>
        <w:rPr>
          <w:rFonts w:ascii="宋体;SimSun" w:hAnsi="宋体;SimSun" w:cs="宋体;SimSun"/>
          <w:color w:val="000000"/>
          <w:spacing w:val="-11"/>
          <w:sz w:val="28"/>
          <w:szCs w:val="28"/>
          <w:shd w:fill="FFFFFF" w:val="clear"/>
        </w:rPr>
        <w:t>热情，促进了学生素质的全面提高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rPr>
          <w:rFonts w:ascii="Arial" w:hAnsi="Arial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inying1987</dc:creator>
  <dc:description/>
  <cp:keywords/>
  <dc:language>en-US</dc:language>
  <cp:lastModifiedBy>admin</cp:lastModifiedBy>
  <dcterms:modified xsi:type="dcterms:W3CDTF">2014-06-27T02:15:00Z</dcterms:modified>
  <cp:revision>2</cp:revision>
  <dc:subject/>
  <dc:title>横山桥中心小学乡村学校少年宫车模制作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