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英语写作争翘楚 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童心童话放光彩</w:t>
      </w:r>
    </w:p>
    <w:p>
      <w:pPr>
        <w:pStyle w:val="Normal"/>
        <w:widowControl/>
        <w:spacing w:lineRule="atLeast" w:line="500"/>
        <w:ind w:first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奔牛实小举行高年级英语写作比赛</w:t>
      </w:r>
    </w:p>
    <w:p>
      <w:pPr>
        <w:pStyle w:val="Normal"/>
        <w:widowControl/>
        <w:spacing w:lineRule="atLeast" w:line="500"/>
        <w:ind w:firstLine="361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4"/>
        </w:rPr>
        <w:t>高年级学生在英语阅读训练的基础上，英语写作水平也有了不断的提高。</w:t>
      </w:r>
      <w:r>
        <w:rPr>
          <w:rFonts w:ascii="宋体;SimSun" w:hAnsi="宋体;SimSun" w:cs="宋体;SimSun"/>
          <w:kern w:val="0"/>
          <w:sz w:val="24"/>
        </w:rPr>
        <w:t>为丰富学生的学习生活，调动学生学习英语的积极性，激发学生对英语写作的兴趣，提高学生的英语综合语言运用能力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奔牛实验小学在报告厅举行五、六年级英语写作比赛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次英语写作比赛本着“尊重学生个体发展，激发学生学习兴趣，提高学生英语写作能力”的原则，经过一个多月的英语阅读、写作的专项训练，各班英语教师在平时教学中注重挖掘教材中的写作素材，创设情景化的写作素材，运用生活化的写作素材。在浓厚的英语学习氛围中，在引人入胜的情境教学中，在生动活泼的课外活动中，孩子们爱学，愿学，自信心、成就感、英语综合运用能力日渐增强。在班级内部初选的基础上，每班确定</w:t>
      </w:r>
      <w:r>
        <w:rPr>
          <w:rFonts w:cs="宋体;SimSun" w:ascii="宋体;SimSun" w:hAnsi="宋体;SimSun"/>
          <w:kern w:val="0"/>
          <w:sz w:val="24"/>
        </w:rPr>
        <w:t>5--6</w:t>
      </w:r>
      <w:r>
        <w:rPr>
          <w:rFonts w:ascii="宋体;SimSun" w:hAnsi="宋体;SimSun" w:cs="宋体;SimSun"/>
          <w:kern w:val="0"/>
          <w:sz w:val="24"/>
        </w:rPr>
        <w:t>名优秀选手参加决赛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此次比赛形式分为半命题形式和看图写作形式，学生根据自己的能力二选一，这样的命题形式给予了学生充分自由发挥的空间，激发了学生的思维，也充分体现出了他们在写作方面的技能。同时教师采用多元化的评价方式促进学生的写作积极性，促进师生之间的交流和互动。参与此次竞赛的学生热情高涨，准备充分，态度端正。大部分学生文章表达紧扣主题、条理清楚、完整描述，能够合理运用所学的时态、词汇、短语、句式等英语表达法，初步具备了英语语言运用和表达的能力且字迹工整、书写规范。同学们运用所学英语知识，充分发挥想象力和创造力，写出了一篇篇充满童心童话的英语作文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通过本次英语写作比赛，丰富了孩子们的学习生活，不仅提高了学生们的英语写作水平，而且增强了学生们积极进取、敢于表现的胆识，同时也活跃了奔牛实小英语学习的氛围，促进了学生素质的全面发展。相信通过这次活动，能全面提升学生综合运用语言的能力，能更好地让学生感受英语学习的魅力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4"/>
        </w:rPr>
        <w:t>（奔牛实验小学供稿    图文；谢燕   吴萍   审核：高伟明）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7:00Z</dcterms:created>
  <dc:creator>HCY</dc:creator>
  <dc:description/>
  <cp:keywords/>
  <dc:language>en-US</dc:language>
  <cp:lastModifiedBy>贺成燕</cp:lastModifiedBy>
  <dcterms:modified xsi:type="dcterms:W3CDTF">2014-05-23T01:49:00Z</dcterms:modified>
  <cp:revision>2</cp:revision>
  <dc:subject/>
  <dc:title/>
</cp:coreProperties>
</file>