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一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陈文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蔡知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011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星</w:t>
            </w:r>
            <w:r>
              <w:rPr>
                <w:sz w:val="28"/>
                <w:szCs w:val="28"/>
              </w:rPr>
              <w:t>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昊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立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112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之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宗伊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1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羽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都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洪华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蒋莅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芷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舒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斯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晗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永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112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华可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贺奕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一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陈文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蔡知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奕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0011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01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何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星</w:t>
            </w:r>
            <w:r>
              <w:rPr>
                <w:sz w:val="28"/>
                <w:szCs w:val="28"/>
              </w:rPr>
              <w:t>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昊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立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112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3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之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一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宗伊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1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羽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欣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都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洪华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蒋莅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4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2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芷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舒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斯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刘一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陈子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潘大将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卓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  <w:r>
              <w:rPr>
                <w:sz w:val="28"/>
                <w:szCs w:val="28"/>
              </w:rPr>
              <w:t>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2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晗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1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永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112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013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0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华可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贺奕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6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101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0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常州市第十四届运动会青少年部</w:t>
      </w:r>
      <w:r>
        <w:rPr>
          <w:rFonts w:ascii="宋体" w:hAnsi="宋体" w:cs="宋体"/>
          <w:b/>
          <w:sz w:val="32"/>
        </w:rPr>
        <w:t>乒乓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常州市天宁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  <w:lang w:eastAsia="zh-CN"/>
        </w:rPr>
        <w:t>薛文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练：</w:t>
      </w:r>
      <w:r>
        <w:rPr>
          <w:sz w:val="28"/>
          <w:szCs w:val="28"/>
          <w:lang w:val="en-US" w:eastAsia="zh-CN"/>
        </w:rPr>
        <w:t>潘大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程凤玲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900"/>
        <w:gridCol w:w="891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2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甲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聂欣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1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诗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乙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112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可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丁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贺奕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6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01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程凤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85350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2:10Z</dcterms:created>
  <dc:creator>Administrator</dc:creator>
  <dc:description/>
  <dc:language>en-US</dc:language>
  <cp:lastModifiedBy>Administrator</cp:lastModifiedBy>
  <dcterms:modified xsi:type="dcterms:W3CDTF">2014-05-22T04:53:24Z</dcterms:modified>
  <cp:revision>0</cp:revision>
  <dc:subject/>
  <dc:title>常州市第十四届运动会青少年部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