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教育教学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初中物理教学中提高学生读图制图能力的研究 </w:t>
      </w:r>
    </w:p>
    <w:p>
      <w:pPr>
        <w:pStyle w:val="Normal"/>
        <w:tabs>
          <w:tab w:val="clear" w:pos="420"/>
          <w:tab w:val="left" w:pos="2520" w:leader="none"/>
        </w:tabs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陶  翔                  </w:t>
      </w:r>
    </w:p>
    <w:p>
      <w:pPr>
        <w:pStyle w:val="Normal"/>
        <w:tabs>
          <w:tab w:val="clear" w:pos="420"/>
          <w:tab w:val="left" w:pos="2520" w:leader="none"/>
        </w:tabs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常州市武进区郑陆初级中学          </w:t>
      </w:r>
    </w:p>
    <w:p>
      <w:pPr>
        <w:pStyle w:val="Normal"/>
        <w:tabs>
          <w:tab w:val="clear" w:pos="420"/>
          <w:tab w:val="left" w:pos="2520" w:leader="none"/>
        </w:tabs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黑体;SimHei" w:ascii="黑体;SimHei" w:hAnsi="黑体;SimHei"/>
          <w:sz w:val="28"/>
          <w:szCs w:val="28"/>
          <w:u w:val="single"/>
        </w:rPr>
        <w:t>2014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日                 </w:t>
      </w:r>
    </w:p>
    <w:p>
      <w:pPr>
        <w:pStyle w:val="Normal"/>
        <w:tabs>
          <w:tab w:val="clear" w:pos="420"/>
          <w:tab w:val="left" w:pos="2520" w:leader="none"/>
        </w:tabs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一、研究人员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900"/>
        <w:gridCol w:w="900"/>
        <w:gridCol w:w="1356"/>
        <w:gridCol w:w="804"/>
        <w:gridCol w:w="1516"/>
        <w:gridCol w:w="1356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初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93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骏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唐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新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文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玉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一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  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，全面负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学资料收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资料收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器材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学资料收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插图收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负责人，力学资料收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资料收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负责人，光学资料收集</w:t>
            </w:r>
          </w:p>
        </w:tc>
      </w:tr>
      <w:tr>
        <w:trPr>
          <w:trHeight w:val="615" w:hRule="atLeast"/>
        </w:trPr>
        <w:tc>
          <w:tcPr>
            <w:tcW w:w="8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、课题设计</w:t>
            </w:r>
          </w:p>
        </w:tc>
      </w:tr>
      <w:tr>
        <w:trPr>
          <w:trHeight w:val="600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8"/>
                <w:szCs w:val="28"/>
              </w:rPr>
              <w:t>（必要性和可能性）</w:t>
            </w:r>
          </w:p>
        </w:tc>
      </w:tr>
      <w:tr>
        <w:trPr>
          <w:trHeight w:val="12436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3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务教育物理课程作为科学教育的组成部分，是以提高全体学生科学素养、促进学生全面发展为主要目标的自然科学基础课程。此阶段的物理课程不仅注重科学知识的传授和技能的训练，还注重与生产、生活实际及时代发展的联系，也注重对学生学习兴趣、探究能力、创新意识以及科学态度、科学精神等方面的培养。因此，初中物理课程更加注重培养学生的情与智。</w:t>
            </w:r>
          </w:p>
          <w:p>
            <w:pPr>
              <w:pStyle w:val="Normal"/>
              <w:snapToGrid w:val="false"/>
              <w:spacing w:lineRule="auto" w:line="480"/>
              <w:ind w:firstLine="5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传统的教学中，教师更注重文字的阅读、理解、处理，却忽视了“图”的重要作用。从近几年中考来看，物理考察注重学生的综合能力，特别是学生的读图制图能力。新编物理教材的特点之一就是插图的增加。在物理的各个知识体系、各种题型中都配有插图。插图作为教材的有机组成部分，与文字密切配合，形象、直观地说明问题。不仅在教材中增加了插图，在物理试题训练和过程表达中也增加了很多插图，如在实验探究题中有实验装置图、图表或图像等；在信息题中有图形或图像；还有专门的作图题考察学生的作图能力。教师在分析和解答很多没有图的问题时，会绘制模型图或示意图，使学生在读图制图分析中了解题目的考察内容与目标，从而顺利的答题。在培养学生阅读能力、处理信息能力的过程中，教师借助思维导图有针对性、有计划、有目的的培养学生读图制图的能力，强调文字与图相互结合，做到有图必用，以图读文，借图释文，提高学生读图制图能力。</w:t>
            </w:r>
          </w:p>
          <w:p>
            <w:pPr>
              <w:pStyle w:val="Normal"/>
              <w:snapToGrid w:val="false"/>
              <w:spacing w:lineRule="exact" w:line="500" w:before="156" w:after="156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8"/>
                <w:szCs w:val="28"/>
              </w:rPr>
              <w:t>（有关概念界定，理论依据，本课题创新之处）</w:t>
            </w:r>
          </w:p>
        </w:tc>
      </w:tr>
      <w:tr>
        <w:trPr>
          <w:trHeight w:val="12910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概念界定</w:t>
            </w:r>
          </w:p>
          <w:p>
            <w:pPr>
              <w:pStyle w:val="Normal"/>
              <w:spacing w:lineRule="auto" w:line="480"/>
              <w:ind w:firstLine="50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图制图能力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技能的一种，包含有观察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集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理解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项能力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可以通过读图制图反映客观事物状态和运动特征，呈现科学情境，解决科学问题。在物理课程中图主要包括：光学图、力学图、电学图、电磁联系图、理想模型图等等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研究价值及创新之处</w:t>
            </w:r>
          </w:p>
          <w:p>
            <w:pPr>
              <w:pStyle w:val="Normal"/>
              <w:spacing w:lineRule="auto" w:line="480"/>
              <w:ind w:firstLine="50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，在初中物理教学中，对学生读图制图能力和方法的研究还处于空白。在物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，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不可缺少的教学辅助工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教学内容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用图能很好地揭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象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程和规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象之间的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物体间相互作用的规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教学效果上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用图具有简明直观和生动形象的特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形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像进行物理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培养学生的观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和逻辑思维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力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考试的角度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图像、图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能有效地考查学生的读图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图来反映物理学现象及规律的能力和方法。在历届的考试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此类题型占有相当的比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教学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去培养学生读图制图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科学、合理的教学方法是很重要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ind w:firstLine="50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教学中重要的信息资源，是教材的有机组成部分，是语言、文字无法替代表达的。学生利用多种渠道收集图片信息、经历图片信息处理过程、从图片信息中分析和归纳规律、与他人交流图片信息，培养学生的读图制图能力和信息综合运用能力。通过科技活动、图片制作比赛等方式，培养学生的创新能力。尝试运用思维导图模式，培养学生的思维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在教学过程中，充分利用课本插图、物理实验装置、物理模型、黑板略图、课件、网络等创设情境，探索培养学生读图制图能力的途径和策略。</w:t>
            </w:r>
          </w:p>
          <w:p>
            <w:pPr>
              <w:pStyle w:val="Normal"/>
              <w:spacing w:lineRule="exact" w:line="400"/>
              <w:ind w:firstLine="50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充分发挥课本插图的作用，让学生多看图，多分析图，不断培养学生的图片收集能力、分析概况能力和综合读图能力。</w:t>
            </w:r>
          </w:p>
          <w:p>
            <w:pPr>
              <w:pStyle w:val="Normal"/>
              <w:spacing w:lineRule="exact" w:line="400"/>
              <w:ind w:firstLine="50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促使物理教师关注科技发展，重视图片信息的收集，合作共享，建立和完善物理图片信息资源库，提高教师的教学水平和教科研能力。</w:t>
            </w:r>
          </w:p>
          <w:p>
            <w:pPr>
              <w:pStyle w:val="Normal"/>
              <w:spacing w:lineRule="exact" w:line="400"/>
              <w:ind w:firstLine="50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运用思维导图，创新教学模式，打造情智课堂，培养学生的综合素养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课题研究完善图形资源库，形成方法、措施、指导，建立观察评价体系，并进行推广。</w:t>
            </w:r>
          </w:p>
        </w:tc>
      </w:tr>
      <w:tr>
        <w:trPr>
          <w:trHeight w:val="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通过调查问卷和能力测验等方式了解学生的读图制图能力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对教学中普遍反映的问题，研究小组首先设计调查问卷和读图制图能力测试等方式，收集相关数据，分析成因，调整制定具体的研究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通过创新课堂模式，建立培养学生读图制图能力的目标体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创设情境，养成习惯，培养学生读图制图的兴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创新课堂模式，运用思维导图，强化训练，提高读图制图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智慧阅读，科学理解，加强图文互读、图图转换能力和交流能力的培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科学规划，让学生掌握读图制图的基本途径与方法，形成策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步，教学中应充分利用图形和图像，使学生读图制图能力的培养经常化，使学生养成爱读图，会制图的习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步，选择一种恰当的读图制图方法步骤，加强对学生读图制图能力和素养的循序渐进地培养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步，在教学时要充分发挥课本插图的作用，让学生多看图，分析图，不断培养学生的综合读图能力。用多图并用的指导和训练，拓展学生的思维，不断培养学生的制图技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步，制图是读图过程中动手操作的环节，有利于学生对物理知识的理解，同时有利于发展学生的物理技能。引导学生制图是解决物理问题的突破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加强对学生读图制图的观察评价体系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课程倡导“立足过程，促进发展”的学生学习评价，倡导运用多样化的评价方法，促进学生全面而富有个性地发展。教师要了解作业评价、测验、作品评价和成长记录等不同评价方法的特点和功能，依据评价目的和内容来选择评价方法，客观、公正地评价学生的学业成就和发展状况，尊重学生的个体差异，将评价结果及时地反馈给学生。建立评价体系，实现评价的诊断、激励和发展的功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调查研究法：围绕研究专题，对活动开展进行观察、座谈、收集、综合、分类，以此概括出具有代表意义的观点和经验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经验总结法：从实践和研究中获取良好的实际效果，并注意总结具有一定的创新意义的经验和理论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行动研究法：在研究过程中认真观察活动现象，仔细分析形成现象的原因，提出假设，通过论证，提炼出有益的经验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个案研究法：有组织、有目的地根据研究目的、对象、内容的不同，采取跟踪、了解、分析和指导等方法。对活动的个别案例进行深入地研究。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83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156"/>
              <w:rPr>
                <w:color w:val="000000"/>
              </w:rPr>
            </w:pPr>
            <w:r>
              <w:rPr>
                <w:color w:val="000000"/>
              </w:rPr>
              <w:t>第一阶段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.9-2014.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：研究准备阶段。</w:t>
            </w:r>
          </w:p>
          <w:p>
            <w:pPr>
              <w:pStyle w:val="Style15"/>
              <w:snapToGrid w:val="false"/>
              <w:spacing w:lineRule="exact" w:line="360" w:before="156" w:after="156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讨论制定实验计划、设计实验方案；</w:t>
            </w:r>
          </w:p>
          <w:p>
            <w:pPr>
              <w:pStyle w:val="Style15"/>
              <w:snapToGrid w:val="false"/>
              <w:spacing w:lineRule="exact" w:line="360" w:before="156" w:after="156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组完成各知识点资料的搜集工作，建立信息资源库；</w:t>
            </w:r>
          </w:p>
          <w:p>
            <w:pPr>
              <w:pStyle w:val="Style15"/>
              <w:snapToGrid w:val="false"/>
              <w:spacing w:lineRule="exact" w:line="360" w:before="156" w:after="156"/>
              <w:ind w:first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通过</w:t>
            </w:r>
            <w:r>
              <w:rPr>
                <w:color w:val="000000"/>
              </w:rPr>
              <w:t>调查、访谈</w:t>
            </w:r>
            <w:r>
              <w:rPr>
                <w:color w:val="000000"/>
              </w:rPr>
              <w:t>等方式，</w:t>
            </w:r>
            <w:r>
              <w:rPr>
                <w:color w:val="000000"/>
              </w:rPr>
              <w:t>分析学生读图能力的现状及其成因</w:t>
            </w:r>
            <w:r>
              <w:rPr>
                <w:color w:val="000000"/>
              </w:rPr>
              <w:t>，搜集有关数据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napToGrid w:val="false"/>
              <w:spacing w:lineRule="exact" w:line="360" w:before="156" w:after="156"/>
              <w:rPr>
                <w:color w:val="000000"/>
              </w:rPr>
            </w:pPr>
            <w:r>
              <w:rPr>
                <w:color w:val="000000"/>
              </w:rPr>
              <w:t>第二阶段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4.1</w:t>
            </w:r>
            <w:r>
              <w:rPr>
                <w:color w:val="000000"/>
              </w:rPr>
              <w:t>——201</w:t>
            </w:r>
            <w:r>
              <w:rPr>
                <w:color w:val="000000"/>
              </w:rPr>
              <w:t>6.11</w:t>
            </w:r>
            <w:r>
              <w:rPr>
                <w:color w:val="000000"/>
              </w:rPr>
              <w:t>）：方案实施阶段。</w:t>
            </w:r>
          </w:p>
          <w:p>
            <w:pPr>
              <w:pStyle w:val="Style15"/>
              <w:snapToGrid w:val="false"/>
              <w:spacing w:lineRule="exact" w:line="360" w:before="156" w:after="156"/>
              <w:ind w:firstLine="4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以预期成效为目标，采用课堂渗透和专题读图能力训练</w:t>
            </w:r>
            <w:r>
              <w:rPr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exact" w:line="360" w:before="156" w:after="156"/>
              <w:ind w:left="480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结合</w:t>
            </w:r>
            <w:r>
              <w:rPr>
                <w:color w:val="000000"/>
              </w:rPr>
              <w:t>制</w:t>
            </w:r>
            <w:r>
              <w:rPr>
                <w:color w:val="000000"/>
              </w:rPr>
              <w:t>图训练，培养</w:t>
            </w:r>
            <w:r>
              <w:rPr>
                <w:color w:val="000000"/>
              </w:rPr>
              <w:t>学生</w:t>
            </w:r>
            <w:r>
              <w:rPr>
                <w:color w:val="000000"/>
              </w:rPr>
              <w:t>读图</w:t>
            </w:r>
            <w:r>
              <w:rPr>
                <w:color w:val="000000"/>
              </w:rPr>
              <w:t>、制图</w:t>
            </w:r>
            <w:r>
              <w:rPr>
                <w:color w:val="000000"/>
              </w:rPr>
              <w:t>的能力</w:t>
            </w:r>
            <w:r>
              <w:rPr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exact" w:line="360" w:before="156" w:after="156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加强图文互读、图图转换能力和交流能力的培养</w:t>
            </w:r>
          </w:p>
          <w:p>
            <w:pPr>
              <w:pStyle w:val="Style15"/>
              <w:snapToGrid w:val="false"/>
              <w:spacing w:lineRule="exact" w:line="360" w:before="156" w:after="156"/>
              <w:ind w:left="480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形成培养学生读图、制图能力的方法、步骤、策略和具体措施；</w:t>
            </w:r>
          </w:p>
          <w:p>
            <w:pPr>
              <w:pStyle w:val="Style15"/>
              <w:snapToGrid w:val="false"/>
              <w:spacing w:lineRule="exact" w:line="360" w:before="156" w:after="156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建立学生读图、制图的观察评价体系。</w:t>
            </w:r>
          </w:p>
          <w:p>
            <w:pPr>
              <w:pStyle w:val="Style15"/>
              <w:snapToGrid w:val="false"/>
              <w:spacing w:lineRule="exact" w:line="360" w:before="156" w:after="156"/>
              <w:rPr>
                <w:color w:val="000000"/>
              </w:rPr>
            </w:pPr>
            <w:r>
              <w:rPr>
                <w:color w:val="000000"/>
              </w:rPr>
              <w:t>第三阶段（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.11</w:t>
            </w:r>
            <w:r>
              <w:rPr>
                <w:color w:val="000000"/>
              </w:rPr>
              <w:t>——201</w:t>
            </w:r>
            <w:r>
              <w:rPr>
                <w:color w:val="000000"/>
              </w:rPr>
              <w:t>6.12</w:t>
            </w:r>
            <w:r>
              <w:rPr>
                <w:color w:val="000000"/>
              </w:rPr>
              <w:t>）总结阶段。</w:t>
            </w:r>
          </w:p>
          <w:p>
            <w:pPr>
              <w:pStyle w:val="Style15"/>
              <w:snapToGrid w:val="false"/>
              <w:spacing w:lineRule="exact" w:line="360" w:before="156" w:after="156"/>
              <w:ind w:firstLine="4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整理资料，</w:t>
            </w:r>
            <w:r>
              <w:rPr>
                <w:color w:val="000000"/>
              </w:rPr>
              <w:t>做好数据统计；</w:t>
            </w:r>
          </w:p>
          <w:p>
            <w:pPr>
              <w:pStyle w:val="Style15"/>
              <w:snapToGrid w:val="false"/>
              <w:spacing w:lineRule="exact" w:line="360" w:before="156" w:after="156"/>
              <w:ind w:first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分析研究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整体评估，完成课题成果的总结和提炼，形成研究报告</w:t>
            </w:r>
            <w:r>
              <w:rPr>
                <w:color w:val="000000"/>
              </w:rPr>
              <w:t>；</w:t>
            </w:r>
          </w:p>
          <w:p>
            <w:pPr>
              <w:pStyle w:val="Style15"/>
              <w:snapToGrid w:val="false"/>
              <w:spacing w:lineRule="exact" w:line="360" w:before="156" w:after="156"/>
              <w:ind w:firstLine="480"/>
              <w:rPr>
                <w:color w:val="000000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申请课题的结题验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ind w:firstLine="4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通过课题研究，形成课题研究报告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建立和完善信息资源库，形成策略推进课题研究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形成教学案例集，</w:t>
            </w:r>
            <w:r>
              <w:rPr>
                <w:color w:val="000000"/>
              </w:rPr>
              <w:t>教学反思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教学论文</w:t>
            </w:r>
            <w:r>
              <w:rPr>
                <w:color w:val="000000"/>
              </w:rPr>
              <w:t>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收集整理完整的音像、文字资料。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立课题研究工作制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课题组将建立具体的工作制度，明确工作要求，落实工作责任，加强过程管理和档案管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学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课题组将切实加强理论学习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依托校园网站和资源网站，建立物理课程资源库，为实施课程提供资源支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物理教研组团队合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既明确分工，落实责任，又相互帮助，资源共享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争取学校领导和各班主任的大力支持。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教科研规划领导小组审定意见</w:t>
            </w:r>
          </w:p>
        </w:tc>
      </w:tr>
      <w:tr>
        <w:trPr>
          <w:trHeight w:val="3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7:00Z</dcterms:created>
  <dc:creator>微软用户</dc:creator>
  <dc:description/>
  <cp:keywords/>
  <dc:language>en-US</dc:language>
  <cp:lastModifiedBy>User</cp:lastModifiedBy>
  <dcterms:modified xsi:type="dcterms:W3CDTF">2014-06-26T06:01:00Z</dcterms:modified>
  <cp:revision>11</cp:revision>
  <dc:subject/>
  <dc:title>常州市武进区教育教学研究课题</dc:title>
</cp:coreProperties>
</file>