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14</w:t>
      </w:r>
      <w:r>
        <w:rPr>
          <w:b/>
          <w:bCs/>
          <w:sz w:val="52"/>
        </w:rPr>
        <w:t>年（上）江苏省书法水平等级证书考试考场分布平面图</w:t>
      </w:r>
      <w:r>
        <w:rPr>
          <w:b/>
          <w:bCs/>
          <w:sz w:val="30"/>
          <w:szCs w:val="30"/>
        </w:rPr>
        <w:t>（横山桥小学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527290" cy="230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8"/>
                              <w:gridCol w:w="1452"/>
                              <w:gridCol w:w="8"/>
                              <w:gridCol w:w="1060"/>
                              <w:gridCol w:w="1440"/>
                              <w:gridCol w:w="1456"/>
                              <w:gridCol w:w="11"/>
                              <w:gridCol w:w="1535"/>
                              <w:gridCol w:w="1497"/>
                              <w:gridCol w:w="947"/>
                              <w:gridCol w:w="108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十三试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  <w:shd w:fill="D8D8D8" w:val="clear"/>
                                    </w:rPr>
                                    <w:t>第十四考场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十二试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十一试场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楼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厕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（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楼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九试场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八试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十试场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七试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五试场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四试场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三试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六试场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二试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第一试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181.15pt;mso-wrap-distance-left:9pt;mso-wrap-distance-right:9pt;mso-wrap-distance-top:0pt;mso-wrap-distance-bottom:0pt;margin-top:0.1pt;mso-position-vertical-relative:text;margin-left:2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8"/>
                        <w:gridCol w:w="1452"/>
                        <w:gridCol w:w="8"/>
                        <w:gridCol w:w="1060"/>
                        <w:gridCol w:w="1440"/>
                        <w:gridCol w:w="1456"/>
                        <w:gridCol w:w="11"/>
                        <w:gridCol w:w="1535"/>
                        <w:gridCol w:w="1497"/>
                        <w:gridCol w:w="947"/>
                        <w:gridCol w:w="108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十三试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  <w:shd w:fill="D8D8D8" w:val="clear"/>
                              </w:rPr>
                              <w:t>第十四考场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十二试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十一试场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办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楼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厕所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楼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九试场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八试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十试场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七试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五试场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四试场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三试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六试场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二试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第一试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highlight w:val="darkGray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办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办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0</wp:posOffset>
                </wp:positionH>
                <wp:positionV relativeFrom="paragraph">
                  <wp:posOffset>297180</wp:posOffset>
                </wp:positionV>
                <wp:extent cx="571500" cy="158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四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三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二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一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4.8pt;mso-wrap-distance-left:9.05pt;mso-wrap-distance-right:9.05pt;mso-wrap-distance-top:0pt;mso-wrap-distance-bottom:0pt;margin-top:23.4pt;mso-position-vertical-relative:text;margin-left:8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四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三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二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580390" cy="572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真知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05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真知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                  </w:t>
      </w:r>
    </w:p>
    <w:p>
      <w:pPr>
        <w:pStyle w:val="Normal"/>
        <w:ind w:firstLine="396"/>
        <w:rPr>
          <w:sz w:val="30"/>
        </w:rPr>
      </w:pPr>
      <w:r>
        <w:rPr>
          <w:b/>
          <w:bCs/>
          <w:sz w:val="44"/>
        </w:rPr>
        <w:t>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1275</wp:posOffset>
                </wp:positionH>
                <wp:positionV relativeFrom="paragraph">
                  <wp:posOffset>-9525</wp:posOffset>
                </wp:positionV>
                <wp:extent cx="52197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65.5pt;mso-wrap-distance-left:9.05pt;mso-wrap-distance-right:9.05pt;mso-wrap-distance-top:0pt;mso-wrap-distance-bottom:0pt;margin-top:-0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             </w:t>
      </w:r>
      <w:r>
        <w:rPr>
          <w:rFonts w:eastAsia="Times New Roman"/>
          <w:b/>
          <w:sz w:val="44"/>
          <w:szCs w:val="44"/>
        </w:rPr>
        <w:t xml:space="preserve">                                               </w:t>
      </w:r>
      <w:r>
        <w:rPr>
          <w:b/>
          <w:sz w:val="44"/>
          <w:szCs w:val="44"/>
        </w:rPr>
        <w:t>东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7559040" cy="1687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0"/>
                              <w:gridCol w:w="447"/>
                              <w:gridCol w:w="9"/>
                              <w:gridCol w:w="1472"/>
                              <w:gridCol w:w="456"/>
                              <w:gridCol w:w="980"/>
                              <w:gridCol w:w="684"/>
                              <w:gridCol w:w="1440"/>
                              <w:gridCol w:w="153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会议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考务办公室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厅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darkGray"/>
                                    </w:rPr>
                                    <w:t>医卫室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32.9pt;mso-wrap-distance-left:9pt;mso-wrap-distance-right:9pt;mso-wrap-distance-top:0pt;mso-wrap-distance-bottom:0pt;margin-top:15.75pt;mso-position-vertical-relative:text;margin-left:2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0"/>
                        <w:gridCol w:w="447"/>
                        <w:gridCol w:w="9"/>
                        <w:gridCol w:w="1472"/>
                        <w:gridCol w:w="456"/>
                        <w:gridCol w:w="980"/>
                        <w:gridCol w:w="684"/>
                        <w:gridCol w:w="1440"/>
                        <w:gridCol w:w="153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sz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sz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highlight w:val="lightGray"/>
                              </w:rPr>
                            </w:pPr>
                            <w:r>
                              <w:rPr>
                                <w:sz w:val="2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会议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考务办公室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厅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darkGray"/>
                              </w:rPr>
                              <w:t>医卫室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0</wp:posOffset>
                </wp:positionH>
                <wp:positionV relativeFrom="paragraph">
                  <wp:posOffset>198120</wp:posOffset>
                </wp:positionV>
                <wp:extent cx="571500" cy="1584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四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三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二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一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4.8pt;mso-wrap-distance-left:9.05pt;mso-wrap-distance-right:9.05pt;mso-wrap-distance-top:0pt;mso-wrap-distance-bottom:0pt;margin-top:15.6pt;mso-position-vertical-relative:text;margin-left:8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四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三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二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580390" cy="5822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真爱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8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真爱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5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-9525</wp:posOffset>
                </wp:positionV>
                <wp:extent cx="1390650" cy="415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-0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769"/>
        <w:rPr/>
      </w:pPr>
      <w:r>
        <w:rPr/>
      </w:r>
    </w:p>
    <w:p>
      <w:pPr>
        <w:pStyle w:val="Normal"/>
        <w:ind w:firstLine="1042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33:00Z</dcterms:created>
  <dc:creator>微软用户</dc:creator>
  <dc:description/>
  <cp:keywords/>
  <dc:language>en-US</dc:language>
  <cp:lastModifiedBy>微软用户</cp:lastModifiedBy>
  <dcterms:modified xsi:type="dcterms:W3CDTF">2014-05-15T01:59:00Z</dcterms:modified>
  <cp:revision>8</cp:revision>
  <dc:subject/>
  <dc:title>2010小学毕业考试考场分布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