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十佳小星星”名单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488569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4"/>
                              <w:gridCol w:w="1923"/>
                              <w:gridCol w:w="192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12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佳音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晏学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艳艳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史贝贝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史铭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思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5.8pt;mso-wrap-distance-left:9pt;mso-wrap-distance-right:0pt;mso-wrap-distance-top:0pt;mso-wrap-distance-bottom:0pt;margin-top:14.6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4"/>
                        <w:gridCol w:w="1923"/>
                        <w:gridCol w:w="192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2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佳音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晏学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佳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艳艳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史贝贝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雨洁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史铭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思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“十佳辅导员”名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1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许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晔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董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军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刘莺芝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蒋丹萍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谢国华</w:t>
      </w:r>
    </w:p>
    <w:p>
      <w:pPr>
        <w:pStyle w:val="Normal"/>
        <w:widowControl/>
        <w:spacing w:lineRule="auto" w:line="360"/>
        <w:ind w:firstLine="157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费小丹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王静怡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卞惠健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黄文红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赵玉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 　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6:00Z</dcterms:created>
  <dc:creator>微软用户</dc:creator>
  <dc:description/>
  <cp:keywords/>
  <dc:language>en-US</dc:language>
  <cp:lastModifiedBy>雨林木风</cp:lastModifiedBy>
  <cp:lastPrinted>2011-05-27T14:43:00Z</cp:lastPrinted>
  <dcterms:modified xsi:type="dcterms:W3CDTF">2014-05-19T03:16:00Z</dcterms:modified>
  <cp:revision>2</cp:revision>
  <dc:subject/>
  <dc:title>关于表彰2011年牛塘中心小学</dc:title>
</cp:coreProperties>
</file>