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95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六一”庆祝活动配班老师安排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76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彩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牟萌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丽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小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秋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红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  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  静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红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文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素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沛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静芳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冯美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  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小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  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雅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静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董  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姜  蓉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红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玲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许  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黎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小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惠娟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管路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承中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孙  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陈  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姜丽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刘莺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冯  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周  静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曙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 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丰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志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小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若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玉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志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丽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蒋丹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露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蒋丹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建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倩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敏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卓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雪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史建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云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小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蒋丽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小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桂雪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孟  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菊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超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玲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小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国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 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惠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玉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文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蒋燕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卞惠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鑫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凤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萍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一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后勤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伟 薛超一 贺 洁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指挥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  陈彩云</w:t>
            </w:r>
            <w:r>
              <w:rPr>
                <w:rFonts w:ascii="宋体;SimSun" w:hAnsi="宋体;SimSun" w:cs="宋体;SimSun"/>
                <w:kern w:val="0"/>
                <w:sz w:val="24"/>
              </w:rPr>
              <w:t> 壮中明  金文娟 顾玉萍 王宏亚 宋玲霞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摄像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瑜  华国兴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叶 红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 沁</w:t>
            </w:r>
          </w:p>
        </w:tc>
      </w:tr>
    </w:tbl>
    <w:p>
      <w:pPr>
        <w:pStyle w:val="Normal"/>
        <w:widowControl/>
        <w:spacing w:before="156" w:after="0"/>
        <w:ind w:left="-359" w:right="-334" w:firstLine="46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上午庆祝大会中部分老师有演出、摄影或其他工作，请提前和班主任老师（配班老师）协商好，下午游艺活动要求配班老师全部进班，如有特殊情况需提前向校长室请假。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8:00Z</dcterms:created>
  <dc:creator>User</dc:creator>
  <dc:description/>
  <cp:keywords/>
  <dc:language>en-US</dc:language>
  <cp:lastModifiedBy>雨林木风</cp:lastModifiedBy>
  <dcterms:modified xsi:type="dcterms:W3CDTF">2014-05-15T03:58:00Z</dcterms:modified>
  <cp:revision>6</cp:revision>
  <dc:subject/>
  <dc:title>综合实践活动配班老师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