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天宁区第六届小学生国际数棋竞赛成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个人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39"/>
        <w:gridCol w:w="2739"/>
      </w:tblGrid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年级女子组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羽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周韵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京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年级男子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雨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刘章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徐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逸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俊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39"/>
        <w:gridCol w:w="273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年级女子组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馨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吴卓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佳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年级男子组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楚扬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易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煦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宸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嘉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梓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驭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赵柯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帅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冠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39"/>
        <w:gridCol w:w="273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三年级女子组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奕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馨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欣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文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凯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三年级男子组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浩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殷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馨贤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逸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怿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云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翰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嘉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盛怀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成韫宬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39"/>
        <w:gridCol w:w="273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年级女子组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玺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包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静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思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濮依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启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年级男子组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俊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连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致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永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晓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锦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铭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39"/>
        <w:gridCol w:w="273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五年级女子组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欣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丹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桥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陈姝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五年级男子组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程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胡弘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铮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元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博爱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敏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博爱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钧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鸿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志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薛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六年级女子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盈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朱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可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六年级男子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逸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郁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徐宇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芸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宇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明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解放路小学教育集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钱申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畅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飞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团体奖</w:t>
      </w:r>
    </w:p>
    <w:tbl>
      <w:tblPr>
        <w:tblW w:w="89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49"/>
      </w:tblGrid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44"/>
              </w:rPr>
              <w:t>奖 项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44"/>
              </w:rPr>
              <w:t>学            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一等奖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丽华新村第二小学、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44"/>
              </w:rPr>
              <w:t>解放路小学教育集团</w:t>
            </w:r>
            <w:r>
              <w:rPr>
                <w:rFonts w:ascii="宋体;SimSun" w:hAnsi="宋体;SimSun" w:cs="宋体;SimSun"/>
                <w:bCs/>
                <w:sz w:val="28"/>
                <w:szCs w:val="44"/>
              </w:rPr>
              <w:t>、浦前中心小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二等奖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北环路小学、局前街小学教育集团、博爱教育集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三等奖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第二实验小学教育集团、雕庄中心小学、朝阳桥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辅导员奖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王芳程、白黎明、潘立、刘勇刚、</w:t>
      </w:r>
      <w:r>
        <w:rPr>
          <w:color w:val="FF0000"/>
          <w:sz w:val="28"/>
          <w:szCs w:val="28"/>
        </w:rPr>
        <w:t>牟佳敏、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蒋瑞芬、</w:t>
      </w:r>
      <w:r>
        <w:rPr>
          <w:color w:val="FF0000"/>
          <w:sz w:val="28"/>
          <w:szCs w:val="28"/>
        </w:rPr>
        <w:t>马琳</w:t>
      </w:r>
      <w:r>
        <w:rPr>
          <w:sz w:val="28"/>
          <w:szCs w:val="28"/>
        </w:rPr>
        <w:t>、刘娇、杨宏磊、陈阳、</w:t>
      </w:r>
      <w:r>
        <w:rPr>
          <w:color w:val="FF0000"/>
          <w:sz w:val="28"/>
          <w:szCs w:val="28"/>
        </w:rPr>
        <w:t>薛青青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7:00Z</dcterms:created>
  <dc:creator>User</dc:creator>
  <dc:description/>
  <cp:keywords/>
  <dc:language>en-US</dc:language>
  <cp:lastModifiedBy>程洁</cp:lastModifiedBy>
  <dcterms:modified xsi:type="dcterms:W3CDTF">2014-05-04T07:13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