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“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四好少年”成长在武进暨“万名少年争做‘四好少年’展评活动”汇总表</w:t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推荐学校（盖章）：</w:t>
      </w:r>
      <w:r>
        <w:rPr>
          <w:rFonts w:ascii="仿宋_GB2312;微软雅黑" w:hAnsi="仿宋_GB2312;微软雅黑" w:cs="华文中宋" w:eastAsia="仿宋_GB2312;微软雅黑"/>
          <w:sz w:val="28"/>
          <w:szCs w:val="28"/>
          <w:u w:val="single"/>
        </w:rPr>
        <w:t xml:space="preserve">     常州市武进区牛塘中心小学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  <w:u w:val="single"/>
        </w:rPr>
        <w:t xml:space="preserve">联系人：   王宏亚                      手机：  </w:t>
      </w:r>
      <w:r>
        <w:rPr>
          <w:rFonts w:eastAsia="仿宋_GB2312;微软雅黑" w:cs="华文中宋" w:ascii="仿宋_GB2312;微软雅黑" w:hAnsi="仿宋_GB2312;微软雅黑"/>
          <w:sz w:val="28"/>
          <w:szCs w:val="28"/>
          <w:u w:val="single"/>
        </w:rPr>
        <w:t>13775133322</w:t>
      </w:r>
      <w:r>
        <w:rPr/>
        <w:t xml:space="preserve">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1181"/>
        <w:gridCol w:w="63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纾彤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闻语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梦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诗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迎娣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辛卓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苏颖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思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可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佳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舒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圣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  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慕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兆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宇航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金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婉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司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静静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明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润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嘉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逸鸣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一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  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颖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颖娜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龄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娜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  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雅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亚军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思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晶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鹭青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佩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心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静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 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冰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世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  颖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钰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航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雨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佳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芯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心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仕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龙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家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骋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  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洛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桦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佳娜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炎彬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腾飞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修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星影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雨欣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璐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正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莹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雨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梦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卓远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逸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金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  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阔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亚群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邰静静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君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  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一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  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瑜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  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亚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善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钮明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荣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涤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思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棉科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朋飞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云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良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辰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春燕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中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慧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国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  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新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  缔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凯军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景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  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素绢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婷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俊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巧林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丽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芷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欣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钰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  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雪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琳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青青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海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延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欣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中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  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玲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  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志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翔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阳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善璐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  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心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俊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  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  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静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欣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旭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根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凌云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皓宇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亚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丽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鑫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心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桢溢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圆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正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梦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硕硕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④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此表可复制；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为便于寄发证书，学校需填写全称；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队内职务一栏填写序号：①大队干部②中队干部③小队长④少先队员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4:00Z</dcterms:created>
  <dc:creator>Administrator</dc:creator>
  <dc:description/>
  <cp:keywords/>
  <dc:language>en-US</dc:language>
  <cp:lastModifiedBy>Administrator</cp:lastModifiedBy>
  <dcterms:modified xsi:type="dcterms:W3CDTF">2013-04-28T04:55:00Z</dcterms:modified>
  <cp:revision>1</cp:revision>
  <dc:subject/>
  <dc:title>附件7：</dc:title>
</cp:coreProperties>
</file>