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 xml:space="preserve">关于开展第七届“生命之水”主题教育活动的通知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辖市、区教育局（教育文体局、社会事业局）、水利局、团委（团工委），局属各学校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是第二十二届“世界水日”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是第二十七届“中国水周”。为进一步推进生态文明建设，普及宪法、水法等基本的法律知识，积极提倡城市节约用水，努力完成今年创建国家级节水型城市的目标，在广大青少年学生中增强水患意识、节水意识、水资源保护意识和创新意识，市教育局、市水利局、团市委决定联合在我市青少年学生中开展第七届“生命之水”主题教育活动。现就有关事项通知如下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活动内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“生命之水”主题书法比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书法作品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内容应围绕“生命之水”主题书写，健康向上，有内涵，充分体现青少年学生应有的特色与精神面貌，展现对水的热爱之情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每幅作品字数不限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书法作品字体不限，纸张种类不限，硬软笔书法作品均可。硬笔书法纸张大小为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（尺寸：</w:t>
      </w:r>
      <w:r>
        <w:rPr>
          <w:rFonts w:cs="宋体;SimSun" w:ascii="宋体;SimSun" w:hAnsi="宋体;SimSun"/>
          <w:kern w:val="0"/>
          <w:szCs w:val="21"/>
        </w:rPr>
        <w:t>21cm×28.5cm</w:t>
      </w:r>
      <w:r>
        <w:rPr>
          <w:rFonts w:ascii="宋体;SimSun" w:hAnsi="宋体;SimSun" w:cs="宋体;SimSun"/>
          <w:kern w:val="0"/>
          <w:szCs w:val="21"/>
        </w:rPr>
        <w:t>）；软笔书法纸张大小为四尺（</w:t>
      </w:r>
      <w:r>
        <w:rPr>
          <w:rFonts w:cs="宋体;SimSun" w:ascii="宋体;SimSun" w:hAnsi="宋体;SimSun"/>
          <w:kern w:val="0"/>
          <w:szCs w:val="21"/>
        </w:rPr>
        <w:t>69cm×138cm</w:t>
      </w:r>
      <w:r>
        <w:rPr>
          <w:rFonts w:ascii="宋体;SimSun" w:hAnsi="宋体;SimSun" w:cs="宋体;SimSun"/>
          <w:kern w:val="0"/>
          <w:szCs w:val="21"/>
        </w:rPr>
        <w:t>）以内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各校精选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幅作品，每幅作品后注明作者相关信息（见附件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水 家乡 生活”主题摄影比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摄影作品要求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紧扣主题，真实生动，具有较为深刻的寓意和鲜明的时代气息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单幅、组照均可，彩色、黑白不限，数码、胶片不限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作品必须为原创，参赛作品统一冲印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寸，不装裱（组照请统一贴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卡纸上），不退稿，同时提供电子文本或底片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各校在学校评选的基础上，精选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件（组）作品上交组委会。参赛作品若涉及名誉权、肖像权、版权等的一切责任均由参赛者自行承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>生命之水”主题征文、绘画比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征文主题突出，题目自拟，视角独特，内容充实，切合生活实际，具有现实意义。征文字数要求：小学不少于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字，初中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高中职校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。文稿统一以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一份，同时提供电子文本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绘画画种不限，表现形式不限，要求通过绘画，提高公众的节水、爱水、护水意识，纸张大小统一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开（尺寸：</w:t>
      </w:r>
      <w:r>
        <w:rPr>
          <w:rFonts w:cs="宋体;SimSun" w:ascii="宋体;SimSun" w:hAnsi="宋体;SimSun"/>
          <w:kern w:val="0"/>
          <w:szCs w:val="21"/>
        </w:rPr>
        <w:t>54CM×38CM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校在学校评选的基础上，向组委会报送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篇征文（附电子文档），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幅绘画作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奖励办法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设一、二、三等奖若干名，同时设优秀指导教师奖和优秀组织奖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有关要求和说明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各地、各校要高度重视、精心组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认真开展好各项工作。除以上活动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各校要利用国旗下讲话，班、团、队活动课以及校园电视台、广播站、宣传栏等阵地，在全市青少年学生中深入开展水文化、水知识、水情宣传教育活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活动期间组委会将通过活动微博“生命之水”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http://t.qq.com/shengmingzhishui322</w:t>
        </w:r>
      </w:hyperlink>
      <w:r>
        <w:rPr>
          <w:rFonts w:ascii="宋体;SimSun" w:hAnsi="宋体;SimSun" w:cs="宋体;SimSun"/>
          <w:kern w:val="0"/>
          <w:szCs w:val="21"/>
        </w:rPr>
        <w:t>（腾讯）及时发布活动信息。各校也要以微博形式，开设</w:t>
      </w:r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第六届生命之水</w:t>
      </w:r>
      <w:r>
        <w:rPr>
          <w:rFonts w:cs="宋体;SimSun" w:ascii="宋体;SimSun" w:hAnsi="宋体;SimSun"/>
          <w:kern w:val="0"/>
          <w:szCs w:val="21"/>
        </w:rPr>
        <w:t>#</w:t>
      </w:r>
      <w:r>
        <w:rPr>
          <w:rFonts w:ascii="宋体;SimSun" w:hAnsi="宋体;SimSun" w:cs="宋体;SimSun"/>
          <w:kern w:val="0"/>
          <w:szCs w:val="21"/>
        </w:rPr>
        <w:t>栏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编发相关的图文、视频信息，发布相关活动过程、作品成果等内容，并</w:t>
      </w:r>
      <w:r>
        <w:rPr>
          <w:rFonts w:cs="宋体;SimSun" w:ascii="宋体;SimSun" w:hAnsi="宋体;SimSun"/>
          <w:kern w:val="0"/>
          <w:szCs w:val="21"/>
        </w:rPr>
        <w:t>@</w:t>
      </w:r>
      <w:r>
        <w:rPr>
          <w:rFonts w:ascii="宋体;SimSun" w:hAnsi="宋体;SimSun" w:cs="宋体;SimSun"/>
          <w:kern w:val="0"/>
          <w:szCs w:val="21"/>
        </w:rPr>
        <w:t>生命之水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所有上交作品（写法、摄影、征文、绘画）均需填写第七届“生命之水”主题教育活动作品标签（见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，否则视为无效作品，不参与评选。各辖市、区设立报送点，收集整理后统一上交作品。另请附作品汇总表电子稿（见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活动组委会办公室设在市教育局团工委。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王瑞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 8568137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各地、各校上报作品，在常州市清潭中学设立作品统一报送点。作品报送上报截止时间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地址：常州市清潭路</w:t>
      </w:r>
      <w:r>
        <w:rPr>
          <w:rFonts w:cs="宋体;SimSun" w:ascii="宋体;SimSun" w:hAnsi="宋体;SimSun"/>
          <w:kern w:val="0"/>
          <w:szCs w:val="21"/>
        </w:rPr>
        <w:t>232</w:t>
      </w:r>
      <w:r>
        <w:rPr>
          <w:rFonts w:ascii="宋体;SimSun" w:hAnsi="宋体;SimSun" w:cs="宋体;SimSun"/>
          <w:kern w:val="0"/>
          <w:szCs w:val="21"/>
        </w:rPr>
        <w:t>号，邮编：</w:t>
      </w:r>
      <w:r>
        <w:rPr>
          <w:rFonts w:cs="宋体;SimSun" w:ascii="宋体;SimSun" w:hAnsi="宋体;SimSun"/>
          <w:kern w:val="0"/>
          <w:szCs w:val="21"/>
        </w:rPr>
        <w:t>213000</w:t>
      </w:r>
      <w:r>
        <w:rPr>
          <w:rFonts w:ascii="宋体;SimSun" w:hAnsi="宋体;SimSun" w:cs="宋体;SimSun"/>
          <w:kern w:val="0"/>
          <w:szCs w:val="21"/>
        </w:rPr>
        <w:t>，联系人：王泽，电话</w:t>
      </w:r>
      <w:r>
        <w:rPr>
          <w:rFonts w:cs="宋体;SimSun" w:ascii="宋体;SimSun" w:hAnsi="宋体;SimSun"/>
          <w:kern w:val="0"/>
          <w:szCs w:val="21"/>
        </w:rPr>
        <w:t>:13584598898</w:t>
      </w:r>
      <w:r>
        <w:rPr>
          <w:rFonts w:ascii="宋体;SimSun" w:hAnsi="宋体;SimSun" w:cs="宋体;SimSun"/>
          <w:kern w:val="0"/>
          <w:szCs w:val="21"/>
        </w:rPr>
        <w:t>，工作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</w:t>
      </w:r>
      <w:r>
        <w:rPr>
          <w:rFonts w:cs="宋体;SimSun" w:ascii="宋体;SimSun" w:hAnsi="宋体;SimSun"/>
          <w:kern w:val="0"/>
          <w:szCs w:val="21"/>
        </w:rPr>
        <w:t>:147803390</w:t>
      </w:r>
      <w:r>
        <w:rPr>
          <w:rFonts w:ascii="宋体;SimSun" w:hAnsi="宋体;SimSun" w:cs="宋体;SimSun"/>
          <w:kern w:val="0"/>
          <w:szCs w:val="21"/>
        </w:rPr>
        <w:t>（“生命之水活动组织群”，请参加活动学校自行加入工作群），</w:t>
      </w:r>
      <w:r>
        <w:rPr>
          <w:rFonts w:cs="宋体;SimSun" w:ascii="宋体;SimSun" w:hAnsi="宋体;SimSun"/>
          <w:kern w:val="0"/>
          <w:szCs w:val="21"/>
        </w:rPr>
        <w:t>Email: 237411096 @qq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第七届“生命之水”主题教育活动学校作品汇总表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第七届“生命之水”主题教育活动作品标签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               </w:t>
      </w:r>
      <w:r>
        <w:rPr>
          <w:rFonts w:ascii="宋体;SimSun" w:hAnsi="宋体;SimSun" w:cs="宋体;SimSun"/>
          <w:kern w:val="0"/>
          <w:szCs w:val="21"/>
        </w:rPr>
        <w:t>常州市教育局      常州市水利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　　　　　　  　                   共青团常州市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          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shengmingzhishui3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微软用户</dc:creator>
  <dc:description/>
  <cp:keywords/>
  <dc:language>en-US</dc:language>
  <cp:lastModifiedBy>微软用户</cp:lastModifiedBy>
  <dcterms:modified xsi:type="dcterms:W3CDTF">2014-04-10T02:40:00Z</dcterms:modified>
  <cp:revision>1</cp:revision>
  <dc:subject/>
  <dc:title>关于开展第七届“生命之水”主题教育活动的通知 </dc:title>
</cp:coreProperties>
</file>