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82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TextBodyIndent"/>
        <w:rPr/>
      </w:pPr>
      <w:r>
        <w:rPr/>
        <w:t>根据上级文件规定，</w:t>
      </w:r>
      <w:r>
        <w:rPr>
          <w:bCs/>
        </w:rPr>
        <w:t>对照条件，按规范的程序，</w:t>
      </w:r>
      <w:r>
        <w:rPr/>
        <w:t>我校通过层层选拔，现拟推荐下列同学为江苏省级三好学生。特此公示，如果师生对推荐结果有意见，请在本公示公布之日起的五天内向校长室或政教处反映。谢谢合作。</w:t>
      </w:r>
    </w:p>
    <w:p>
      <w:pPr>
        <w:pStyle w:val="TextBodyIndent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95"/>
        <w:gridCol w:w="1397"/>
        <w:gridCol w:w="4279"/>
      </w:tblGrid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学  校  和  班  级</w:t>
            </w:r>
          </w:p>
        </w:tc>
      </w:tr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武进区洛阳高级中学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ind w:firstLine="482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级文件规定，</w:t>
      </w:r>
      <w:r>
        <w:rPr>
          <w:rFonts w:ascii="宋体;SimSun" w:hAnsi="宋体;SimSun" w:cs="宋体;SimSun"/>
          <w:bCs/>
        </w:rPr>
        <w:t>对照条件，按规范的程序，</w:t>
      </w:r>
      <w:r>
        <w:rPr>
          <w:rFonts w:ascii="宋体;SimSun" w:hAnsi="宋体;SimSun" w:cs="宋体;SimSun"/>
        </w:rPr>
        <w:t>我校通过层层选拔，现拟推荐下列同学为常州市级三好学生和优秀学生干部。特此公示，如果师生对推荐结果有意见，请在本公示公布之日起的五天内向校长室或政教处反映。谢谢合作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95"/>
        <w:gridCol w:w="1397"/>
        <w:gridCol w:w="4279"/>
      </w:tblGrid>
      <w:tr>
        <w:trPr>
          <w:trHeight w:val="4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学  校  和  班  级</w:t>
            </w:r>
          </w:p>
        </w:tc>
      </w:tr>
      <w:tr>
        <w:trPr>
          <w:trHeight w:val="6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连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晓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紫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9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颖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优秀学生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  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武进区洛阳高级中学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级文件规定，</w:t>
      </w:r>
      <w:r>
        <w:rPr>
          <w:rFonts w:ascii="宋体;SimSun" w:hAnsi="宋体;SimSun" w:cs="宋体;SimSun"/>
          <w:bCs/>
        </w:rPr>
        <w:t>对照条件，按规范的程序，</w:t>
      </w:r>
      <w:r>
        <w:rPr>
          <w:rFonts w:ascii="宋体;SimSun" w:hAnsi="宋体;SimSun" w:cs="宋体;SimSun"/>
        </w:rPr>
        <w:t>我校通过层层选拔，现拟推荐下列同学为武进区级三好学生和优秀学生干部。特此公示，如果师生对推荐结果有意见，请在本公示公布之日起的五天内向校长室或政教处反映。谢谢合作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95"/>
        <w:gridCol w:w="1397"/>
        <w:gridCol w:w="4279"/>
      </w:tblGrid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学  校  和  班  级</w:t>
            </w:r>
          </w:p>
        </w:tc>
      </w:tr>
      <w:tr>
        <w:trPr>
          <w:trHeight w:val="4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金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  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6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雨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9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三好学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静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优秀学生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6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优秀学生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洛阳高级中学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武进区洛阳高级中学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ind w:firstLine="482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根据上级文件规定，对照条件，按规范的程序，我校通过层层选拔，现推荐下列班级为市、区级先进学生集体。特此公示。如果师生对推荐结果有意见，请在本公示公布之日起的五天内向校长室或政教处反映。谢谢合作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常州市级先进学生集体：高二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）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班主任：徐莉芬</w:t>
      </w:r>
    </w:p>
    <w:p>
      <w:pPr>
        <w:pStyle w:val="Normal"/>
        <w:tabs>
          <w:tab w:val="clear" w:pos="420"/>
          <w:tab w:val="center" w:pos="5913" w:leader="none"/>
        </w:tabs>
        <w:ind w:firstLine="3520"/>
        <w:rPr>
          <w:bCs/>
          <w:sz w:val="32"/>
          <w:szCs w:val="32"/>
        </w:rPr>
      </w:pPr>
      <w:r>
        <w:rPr>
          <w:bCs/>
          <w:sz w:val="32"/>
          <w:szCs w:val="32"/>
        </w:rPr>
        <w:t>高三（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）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班主任：杨姗姗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武进区级先进学生集体：高一（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）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班主任：</w:t>
      </w:r>
      <w:r>
        <w:rPr>
          <w:rFonts w:ascii="宋体;SimSun" w:hAnsi="宋体;SimSun" w:cs="宋体;SimSun"/>
          <w:sz w:val="28"/>
          <w:szCs w:val="28"/>
        </w:rPr>
        <w:t>苏其平</w:t>
      </w:r>
    </w:p>
    <w:p>
      <w:pPr>
        <w:pStyle w:val="Normal"/>
        <w:ind w:firstLine="3520"/>
        <w:rPr>
          <w:bCs/>
          <w:sz w:val="32"/>
          <w:szCs w:val="32"/>
        </w:rPr>
      </w:pPr>
      <w:r>
        <w:rPr>
          <w:bCs/>
          <w:sz w:val="32"/>
          <w:szCs w:val="32"/>
        </w:rPr>
        <w:t>高三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）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班主任：</w:t>
      </w:r>
      <w:r>
        <w:rPr>
          <w:rFonts w:ascii="宋体;SimSun" w:hAnsi="宋体;SimSun" w:cs="宋体;SimSun"/>
          <w:sz w:val="28"/>
          <w:szCs w:val="28"/>
        </w:rPr>
        <w:t>王联锋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武进区洛阳高级中学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2:00Z</dcterms:created>
  <dc:creator>lenovo</dc:creator>
  <dc:description/>
  <cp:keywords/>
  <dc:language>en-US</dc:language>
  <cp:lastModifiedBy>微软用户</cp:lastModifiedBy>
  <cp:lastPrinted>2012-04-08T18:32:00Z</cp:lastPrinted>
  <dcterms:modified xsi:type="dcterms:W3CDTF">2014-04-08T12:35:00Z</dcterms:modified>
  <cp:revision>39</cp:revision>
  <dc:subject/>
  <dc:title>关于开展2008年省市区级普通中学三好学生、优秀</dc:title>
</cp:coreProperties>
</file>