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牛塘中心小学“十佳少先队员”推荐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1"/>
        <w:gridCol w:w="1461"/>
      </w:tblGrid>
      <w:tr>
        <w:trPr>
          <w:trHeight w:val="4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中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内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区级及以上荣誉情况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辅导员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/>
        <w:t>注：此表请于明天早上交年级组长。我们会在此基础上通过比荣誉、访队员、听报告等形式确定区十佳队员的推荐人选。此次推荐情况也将作为今年的六一十佳、百优等少年等评选活动的重要参考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牛塘中心小学“十佳少先队员”推荐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1"/>
        <w:gridCol w:w="1461"/>
      </w:tblGrid>
      <w:tr>
        <w:trPr>
          <w:trHeight w:val="4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中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内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区级及以上荣誉情况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辅导员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请于明天早上交年级组长。我们会在此基础上通过比荣誉、访队员、听报告等形式确定区十佳队员的推荐人选。此次推荐情况也将作为今年的六一十佳、百优等少年等评选活动的重要参考。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8:00Z</dcterms:created>
  <dc:creator>雨林木风</dc:creator>
  <dc:description/>
  <cp:keywords/>
  <dc:language>en-US</dc:language>
  <cp:lastModifiedBy>雨林木风</cp:lastModifiedBy>
  <dcterms:modified xsi:type="dcterms:W3CDTF">2014-04-02T03:01:00Z</dcterms:modified>
  <cp:revision>8</cp:revision>
  <dc:subject/>
  <dc:title/>
</cp:coreProperties>
</file>