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2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玩具的拐弯处有损坏、木质滑滑梯铁钉有松动，个别班级的安全标记有脱落，装线的盒子破损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与相关人员沟通修理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2.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3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玩具的链条松掉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维修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3.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洞的螺丝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维修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3.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林有木桩翘起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维修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4:00Z</dcterms:created>
  <dc:creator>Administrator</dc:creator>
  <dc:description/>
  <cp:keywords/>
  <dc:language>en-US</dc:language>
  <cp:lastModifiedBy>Sky123.Org</cp:lastModifiedBy>
  <dcterms:modified xsi:type="dcterms:W3CDTF">2014-04-15T06:01:00Z</dcterms:modified>
  <cp:revision>2</cp:revision>
  <dc:subject/>
  <dc:title>春江幼儿园安全检查记录表（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