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3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rPr/>
      </w:pPr>
      <w:r>
        <w:rPr/>
        <w:t>一等奖名单（</w:t>
      </w:r>
      <w:r>
        <w:rPr/>
        <w:t>67</w:t>
      </w:r>
      <w:r>
        <w:rPr/>
        <w:t>个）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01"/>
        <w:gridCol w:w="2357"/>
        <w:gridCol w:w="2244"/>
      </w:tblGrid>
      <w:tr>
        <w:trPr>
          <w:trHeight w:val="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智慧少年，创新精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英外国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小英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小香 承  钢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鹏伟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在爱心中成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丹 毛云霞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考小小配音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燕 唐  琪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冬天乐，乐冬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佩瑜 潘冬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像花儿一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殊教育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小延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坚定追梦的脚步——小儒娃的中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静媛 丁丽英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心系祖国，放飞梦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彩玉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加油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凌云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梦，我们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镜伊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田学子话梦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维 钱红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娃农庄我做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雯玉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六家讲堂”之“我是环境小卫士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培培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捏花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小惠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心共筑中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刘花 何科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感恩生命，快乐成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怡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记心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美娟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爱您，伟大的祖国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丽近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是少年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焕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郑  悦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吹响光盘集结号，助力美丽中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明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相信未来，放心去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明玉 刘小英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追梦少年魅力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相约中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凤凤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飞理想，扬帆起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永刚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雷锋精神，永放光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钱  燕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未来不是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玲霞 陈丽琴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锋少年，扬帆起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晓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崇尚孝雅，放飞梦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家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永清 韩  英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山如此多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家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钱  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让生命之花美丽绽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宅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银星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让梦想高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燕芬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着梦想的翅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丽萍 徐新美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炫彩翼班——团结，理智，不一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朱金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程山水一程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实验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涛  鲍雪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祖国发展我成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平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孙  彦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家乡，立志成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胡秋香 陈斌娴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寻梦，追梦，圆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华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畅游神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宫祥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礼仪之花满校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丽敏 黄晓晔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博天使五彩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坂上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云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花博，美丽中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华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雷锋好榜样，童心共筑中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芬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俭节约，从我做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雪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新霞 俞晓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中国梦，我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燕芳 钱学英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自信成长，快乐追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彩凤 俞小吉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花博武进，花样少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蓉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永远活在我们心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华 冷玲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白鹭之家——七彩服饰美我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彩媛 吴文锦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学习雷锋好榜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崔桥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平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民族精神，感动你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剑湖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琳 严智广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激扬青春，放飞理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洁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赤子心，中国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榴英 蒋春霞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胸怀中国梦，雏鹰展翅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曹仁花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中国梦，我的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费忆军 仇海洁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赞我美丽少年，扬我少年梦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杨亚静 仇海洁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伟大的祖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査</w:t>
            </w:r>
            <w:r>
              <w:rPr>
                <w:rFonts w:ascii="仿宋_GB2312" w:hAnsi="仿宋_GB2312" w:cs="宋体;SimSun" w:eastAsia="仿宋_GB2312"/>
                <w:szCs w:val="21"/>
              </w:rPr>
              <w:t>文兰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红领巾心向党——十八大与我们的未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金梅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安全行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霞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幸福像花儿一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缪小燕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感谢有你，精彩同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成燕 姜彩美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直面挫折，珍爱生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天实验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春强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心飞扬，梦启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我十岁啦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娟 王建伟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二等奖名单（</w:t>
      </w:r>
      <w:r>
        <w:rPr/>
        <w:t>87</w:t>
      </w:r>
      <w:r>
        <w:rPr/>
        <w:t>个）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2543"/>
        <w:gridCol w:w="2320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父母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未来我做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儒娃初长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菊花 车  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雾霾小斗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益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我的梦，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菊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我的十岁，我的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文  翔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倾听花开的声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伴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与安全通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如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维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低碳环保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晨霞 丁春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恽红玉 陈银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弘扬法制精神，共筑伟大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公仆，爱领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雪娟 马文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让红领巾更鲜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我们毕业了——告别母校，放飞理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有一个地球妈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晓华 狄燕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文明之花处处开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云 董玉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梦，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金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交通，安全出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九重阳节，浓浓敬老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  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鬼当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自信湖实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十岁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敏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明之花处处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芸 黄丽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约用水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双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珍爱生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追梦的风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美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梦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映洁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勤俭节约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钮柳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恒的榜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我的十一岁，我的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马晓静 王春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知牙，爱牙，护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雪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珍爱生命，健康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琴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飞梦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海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实守信我先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燕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健康我快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学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诚信你和我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雷锋好榜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雪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香伴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小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榜样引领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妈妈爱我，我爱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程晓月 朱  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珍爱生命之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逸娟 黄  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您，我的祖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注意安全，珍爱生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淑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雷锋精神，让生命闪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的小雷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彩云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践行节约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永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十岁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唯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插上梦想的翅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守护生命，阳光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亚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奏响和谐之音，文明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青春，我做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燃少年梦，铸就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时间，做时间的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黎叶 包晓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精神，永存我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程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一颗感恩的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琴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年梦托起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丽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庆花博，迎国庆，展望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烨萍 王燕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在我心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亚 俞晓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祖国发展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谁不说咱家乡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小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鹭中队之家——好习惯伴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芬 顾红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叔叔永远和我们在一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南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钰 杨  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爱科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伟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恩遥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娜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的祖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婵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悟亲情，感恩父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晓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岁，青春起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戈颖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师，幸福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丽群 杨婉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盘！厉行节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丽群 王立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环境，爱护公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文明礼仪伴我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吴云贤 唐静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感受幸福，快乐童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李海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的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素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放飞理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承  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美丽童年，放飞理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月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爸爸妈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娇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燃我的梦，铸就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彩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长印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  淼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安全之舟，扬生命之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永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知法懂法，争做守法好少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点燃我的梦，铸就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区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建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读父母心——感恩父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小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我们十岁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  博 师成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红领巾，我为你骄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文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孝敬父母，学会感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安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蒋银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三等奖名单（</w:t>
      </w:r>
      <w:r>
        <w:rPr/>
        <w:t>115</w:t>
      </w:r>
      <w:r>
        <w:rPr/>
        <w:t>个）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0"/>
        <w:gridCol w:w="2701"/>
        <w:gridCol w:w="2320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着梦想起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建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确认识网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珍爱生命，重视安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立理想，努力学习，快乐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三好伴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云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时间的主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雯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安全记于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红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丽娜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节约粮食，从我做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和班集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文明的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京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牵手文明，幸福同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小英 许维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电与环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春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挫折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青春的圆舞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明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拉手，为文明唱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燕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林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今年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岁——感恩父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文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飞理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东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祖国记心中，星火永相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管华英 贺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我的祖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殷维红 丁梦娜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感恩中成长，在成长中感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颖姝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燕 陈雪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学，从今天开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金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最光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明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约</w:t>
            </w:r>
            <w:r>
              <w:rPr>
                <w:rFonts w:eastAsia="仿宋_GB2312" w:ascii="仿宋_GB2312" w:hAnsi="仿宋_GB2312"/>
                <w:szCs w:val="21"/>
              </w:rPr>
              <w:t>203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向丽 朱春洪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父母巧陪伴，成长不烦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美丽家园，我的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商  莺 钮  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开幸福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  馨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最光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美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您，中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  慧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团结自信少先队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实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阳光下幸福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雷锋好榜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漕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立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碳环保，从我做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李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们一起来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光少年心向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强明菊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乘着理想的东风飞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俊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架起与父母沟通的桥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会与同学交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姜  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读书，我快乐，我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红领巾胸前飘动，梦想从这里起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晓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梦，中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阙晓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爱的不等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胥志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恩父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敏 丁  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目标我奋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村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海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有一双勤劳的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丽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领巾心向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晓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争当诚信小使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燕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追梦少年在行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实守信起步，立足小事前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正良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，使我们走得更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英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仪之邦绽放文明之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沈  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雄中国赞，时代少年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黄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晓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雷锋，我们在行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  姣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经典，快乐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存感恩，回报他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  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谊在我心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雪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结就是力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堵燕秋 徐春芬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我之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小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恩生命，自信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丽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恩生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玲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怀感恩，成长快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光盘，我光荣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关爱，学会感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贵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——浇灌我们的梦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着明亮那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蓉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年心，中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一颗感恩的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敏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个诚实的孩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理想签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成好习惯——争当道德好少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怀揣一颗感恩的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五彩风筝相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晓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书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亚娟 沈水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环保，从我做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亚萍 吴霄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艳 梁黎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成长，放飞理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丹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梦，理想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云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礼仪伴我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飞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的毕业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洋 孙明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系雅安，爱心义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丽 袁顺利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孝敬父母，从我做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秋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爱生命，关注安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抱友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洪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九重阳节，浓浓敬老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黎风 胡泽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我中华，立志报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丽君 孙丽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环境，从我做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华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春节习俗，传民族文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饺子文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敏利 张  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青春飞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风飞扬——直面挫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雪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的心态，成功的一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糜越是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告别童年，飞扬青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迎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相约中国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敏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梦想飞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紫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之花开心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丽 张建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叔叔请别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文明，知礼貌，创和谐校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剑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时间，学会学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热爱地球妈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王登朋 殷  </w:t>
            </w:r>
            <w:r>
              <w:rPr>
                <w:rFonts w:ascii="仿宋_GB2312" w:hAnsi="仿宋_GB2312" w:cs="宋体;SimSun"/>
                <w:color w:val="FF0000"/>
                <w:szCs w:val="21"/>
              </w:rPr>
              <w:t>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班级，我们的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赵菊华 张黄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与责任共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卫华 顾海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我们插上梦想的翅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伊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会自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惠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阳光心态，欢乐家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静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e are famil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夏  瑜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创新无极限，精彩你我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洪娣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环保伴我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湘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晓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快乐伴我成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雷锋式的好少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弋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建琴 刘洪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找家乡之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娟 高  斐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彩缤纷，艺术梦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  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种一棵树，共享花博盛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文娟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color w:val="000000"/>
          <w:spacing w:val="-8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8"/>
          <w:kern w:val="0"/>
          <w:sz w:val="36"/>
          <w:szCs w:val="36"/>
        </w:rPr>
        <w:t>第七届武进区少先队“五彩杯”小课题获奖名单</w:t>
      </w:r>
    </w:p>
    <w:p>
      <w:pPr>
        <w:pStyle w:val="Normal"/>
        <w:spacing w:before="0" w:after="156"/>
        <w:rPr/>
      </w:pPr>
      <w:r>
        <w:rPr/>
        <w:t>一等奖名单（</w:t>
      </w:r>
      <w:r>
        <w:rPr/>
        <w:t>50</w:t>
      </w:r>
      <w:r>
        <w:rPr/>
        <w:t>个）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2543"/>
        <w:gridCol w:w="2320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湖塘镇公共场所禁烟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情况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玲华 李  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综合治理雾霾问题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华英 王小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惜福娃，在行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萍 周建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换个眼光看老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娜 周小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志愿者进社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志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泡泡的奥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慧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花博场馆，感受家乡变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花  玲 杨春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和幸福有个约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  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香润泽童年，阅读进步人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良香 史成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雾霾来了，怎么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春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淹城门口东大门环境的思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兰 钱  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“生活中一次性用品”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巧手捏花团，传承“非遗文化”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小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我为牛塘街道出谋划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姜  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家园，我们共同的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营养健康你，我，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海峰 王  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用水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春亚 曾兰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滆</w:t>
            </w:r>
            <w:r>
              <w:rPr>
                <w:rFonts w:ascii="仿宋_GB2312" w:hAnsi="仿宋_GB2312" w:cs="仿宋_GB2312" w:eastAsia="仿宋_GB2312"/>
                <w:szCs w:val="21"/>
              </w:rPr>
              <w:t>湖以渔养水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永清 徐雷波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的学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明菊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阖闾遗址旅游资源的研究报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滆</w:t>
            </w:r>
            <w:r>
              <w:rPr>
                <w:rFonts w:ascii="仿宋_GB2312" w:hAnsi="仿宋_GB2312" w:cs="仿宋_GB2312" w:eastAsia="仿宋_GB2312"/>
                <w:szCs w:val="21"/>
              </w:rPr>
              <w:t>湖以渔养水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永清 徐雷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您，妈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海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垃圾安个合适的“家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丽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山水文化”之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粮为本——家乡的水稻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兢 王晓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想成就精彩未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春亚 孙文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雾霾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平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寻寨桥烈士，珍惜幸福生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雪芬 杨艳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水思源，心存感恩，快乐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云亚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美花博会，欢乐花博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亚凤 赵云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种植物汁液灭蚊效果的实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自信不倒翁——对小学生自信心培养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飞鹞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和爸妈比童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银慧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寻古探幽——遥观砖瓦文化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佳 方  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呼吸，共担当——关于雾霾对人生活的影响和应对措施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丽群 石晓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雾霾天气，倡导绿色生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美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小学生浪费粮食现象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丽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玩转科技小短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山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静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雾霾？雾霾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曹仁花 张黄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发现，创造，追梦——我的梦，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石  浏 唐静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走近时尚农家乐，品味休闲新生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小琴 顾晓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生命之水常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顾晓岚 刘  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关注家乡发展，感悟身边幸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新辉 尤文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跳蚤市场爱心义卖体验活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新辉 尤文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怎样读书更有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关于邹区镇外来流动儿童就学难问题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区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静鹃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走进水果世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建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开心农场”圆了我们的“田园梦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区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我的梦，中国梦”——五、六年级少先队员志向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文瑶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/>
      </w:pPr>
      <w:r>
        <w:rPr/>
        <w:t>二等奖名单（</w:t>
      </w:r>
      <w:r>
        <w:rPr/>
        <w:t>70</w:t>
      </w:r>
      <w:r>
        <w:rPr/>
        <w:t>个）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75"/>
        <w:gridCol w:w="2543"/>
        <w:gridCol w:w="2320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全过节，幸福生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沈秀林 王  庆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健康生活，从正确科学地保存蔬菜开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君怡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浪费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开四季，共享幸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志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湖塘镇小区电梯管理问题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公朴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莫小香 庄彩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索环境污染的罪魁祸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磊 周美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手拉大手，幸福你我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冬芳 董玉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科技美化我们的生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鸣凰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维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吃的学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仙 秦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约花博，幸福家乡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维燕 陈小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辞旧迎新，弘扬年文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小红 姜静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绿色同行之关注纸的现状和未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庙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庄  悦 段春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时代微课程——劳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红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见，错别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小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有限，循环无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小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感冒，红领巾在行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洁在我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伟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唤绿色食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周俊吾 朱叶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迷人的冬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小燕 蒋双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环保小卫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漕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秀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间小游戏的开发与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秦  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雪堰镇社区健身器材的使用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云芝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有一双小小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晶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</w:t>
            </w:r>
            <w:r>
              <w:rPr>
                <w:rFonts w:eastAsia="仿宋_GB2312" w:ascii="仿宋_GB2312" w:hAnsi="仿宋_GB2312"/>
                <w:szCs w:val="21"/>
              </w:rPr>
              <w:t>PM2.5</w:t>
            </w:r>
            <w:r>
              <w:rPr>
                <w:rFonts w:ascii="仿宋_GB2312" w:hAnsi="仿宋_GB2312" w:eastAsia="仿宋_GB2312"/>
                <w:szCs w:val="21"/>
              </w:rPr>
              <w:t>的调查研究报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钮晓萍 赵敏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边的建筑垃圾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二年级小学生课间游戏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春艳 马晓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的心，绿色的未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邵  瑜 钱燕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绝“浪费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碧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明就餐，人人光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新美 尹  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家乡小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晓薇 卞丽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雷锋，创新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胡秋香 刘  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零用钱使用情况调查与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惠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奇的雪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长辈们童年的游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会系红领巾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凤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盘行动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钟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胖墩现象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敏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野生动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清荣 吴彩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踏着常州革命先烈的足迹前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洋 陈  晨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还我一片洁净的天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水源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云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税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芙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花博，幸福武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燕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水思源，心存感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年俗文化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华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野性的呼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 邵均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识家乡，走进戴溪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婉芳 蒋敏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弘扬传统，推广舞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凯炎 赵  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饺子文化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乡水污染情况调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  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包书皮使用情况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陆  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舰之魂——中国现代级导弹驱逐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祥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是小小理财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花绳”翻出童年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我眼中的花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顾晓丽 征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奔向月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梅静波 吴  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珍惜土地资源，促进社会和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陆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狄丽琴 刘  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大课间，安全你我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朱晓英 莫燕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科学，让梦想起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丹 翟彩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保利兵器展讲解风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文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今天我们该如何读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忱俪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我和小树同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丽丹 刘建娣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九九重阳节，浓情敬老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丽丹 刘建娣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生命之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洁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小学生网瘾问题及解决办法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萍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爱家乡的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区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庆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最受欢迎的队日活动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碳，让班队生活更美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泽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农村五保供养工作问题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海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鸽小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海燕</w:t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before="0" w:after="156"/>
        <w:rPr/>
      </w:pPr>
      <w:r>
        <w:rPr/>
        <w:t>三等奖名单（</w:t>
      </w:r>
      <w:r>
        <w:rPr/>
        <w:t>87</w:t>
      </w:r>
      <w:r>
        <w:rPr/>
        <w:t>个）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28"/>
        <w:gridCol w:w="2543"/>
        <w:gridCol w:w="2320"/>
      </w:tblGrid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木的奥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辰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磊 杨素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市花（月季）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汤  群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能没有你——微型日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锡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家的小绿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邹  春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《三国演义》，游三国胜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彩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垃圾送回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金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与花博有个约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粟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损晔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红领巾督查岗对少先队小干部成长的作用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一锋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垃圾，用处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新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求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鸣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叶真的大多背面朝上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学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陀螺的重量和抗撞击力有关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韵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学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以传统结题活动为载体，实验民族精神教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刘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把阳光带回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恽小芬 花  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梦，我的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静霞 蒋朝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塑，我们在行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唐明丽 马  凤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天我们来当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塘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学习新方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英 孙  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究洗涤用品对水质的影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家巷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旭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处理人际关系现状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玉荧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学生使用手机的现状调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近青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年级纸张浪费的调查与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夏墅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小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享受和谐快乐的网络生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饮水思源，心存感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娟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作春泥更护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寒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惜水，节水，从我做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家巷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利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相约花博，文明武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杭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孩子的快乐家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园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潘晴艳 路  宽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眼睛，光明一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塘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丹亚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小废电池，环境大危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映洁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奇妙的无土栽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钱  瑛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花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雪堰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洪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如何面对网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蒋  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爱美丽的雪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秋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是垃圾惹的“祸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家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群益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行动唤醒爱心——关爱小动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丽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武进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宅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亚凤 赵云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识蔬菜，科学食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村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琴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污染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萍 王丽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今天我当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羌晓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猫胡子的秘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水天堂不再哭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寨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琴菊 钱  斌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节约用水”系列活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伴我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红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珍惜今天的幸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礼嘉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鑫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文明上网的调查与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黄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近中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芳 王怡雯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用纸，保护环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坂上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宋  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乡水污染情况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艳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联网对小学生的影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锦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天树叶儿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云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本侵华罪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颖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乡春节风俗——贴春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邓  琳 周红颜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习惯伴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剑湖实验学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冬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彩纷呈的剪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争做护绿小使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泽华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狗之最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淼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流浪狗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林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淼娟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乐种植，幸福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湖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何  均 朱秋莲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巾心向党，相约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春霞 顾榴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石成金——石头彩绘初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敏芬 杨华英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梦想在刻刀上“飞舞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溪初级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银燕 马秋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记者童心看社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塘桥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黎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伴我成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薇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污水小调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遥观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字绣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雪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号，我们的航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雪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领巾迎花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亚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雷锋好榜样，童心共筑中国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志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被遗忘的老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飞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让节俭成为习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红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小马桶，大学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石  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爸爸、妈妈，我们一起阅读吧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刘  芬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百页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横山桥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黄婷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五彩花博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新辉 尤文君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精彩的生命，自由的放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新辉 邵春玉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手又动脑，快乐</w:t>
            </w:r>
            <w:r>
              <w:rPr>
                <w:rFonts w:eastAsia="仿宋_GB2312" w:ascii="仿宋_GB2312" w:hAnsi="仿宋_GB2312"/>
                <w:szCs w:val="21"/>
              </w:rPr>
              <w:t>DI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河口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吟经典，润童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芙蓉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晓春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安全牢记心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晓丽  翟彩虹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爱心义卖，温暖你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彩虹  翟晓丽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约是门艺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周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好压岁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红梅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雀的生存及其忧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奔牛实验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网息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关于红领巾小公益活动可行性的调查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湟里中心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进夏溪花木规模化经营的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溪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春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分精彩，十分快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章小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若男</w:t>
            </w:r>
          </w:p>
        </w:tc>
      </w:tr>
    </w:tbl>
    <w:p>
      <w:pPr>
        <w:pStyle w:val="Normal"/>
        <w:spacing w:before="312" w:after="156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优秀组织奖名单</w:t>
      </w:r>
    </w:p>
    <w:p>
      <w:pPr>
        <w:pStyle w:val="Normal"/>
        <w:spacing w:lineRule="exact" w:line="500" w:before="156" w:after="156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马杭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南夏墅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庙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周家巷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星辰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礼嘉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雪堰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前黄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政平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村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ind w:firstLine="659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南宅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林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横林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遥观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东青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62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横山桥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郑陆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三河口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奔牛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天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ind w:firstLine="65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章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ind w:firstLine="67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东安实验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9:00Z</dcterms:created>
  <dc:creator>Sky123.Org</dc:creator>
  <dc:description/>
  <cp:keywords/>
  <dc:language>en-US</dc:language>
  <cp:lastModifiedBy>微软用户</cp:lastModifiedBy>
  <dcterms:modified xsi:type="dcterms:W3CDTF">2014-03-25T00:39:00Z</dcterms:modified>
  <cp:revision>3</cp:revision>
  <dc:subject/>
  <dc:title>附件1：</dc:title>
</cp:coreProperties>
</file>