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97180</wp:posOffset>
            </wp:positionV>
            <wp:extent cx="85725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4000500" cy="24765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4764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9pt;margin-top:-31.2pt;width:314.95pt;height:194.95pt;mso-wrap-style:none;v-text-anchor:middle">
                <v:fill o:detectmouseclick="t" type="solid" color2="#330000"/>
                <v:stroke color="fuchsi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297180</wp:posOffset>
                </wp:positionV>
                <wp:extent cx="14859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bCs/>
                                <w:color w:val="FF6600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66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隶书"/>
                                <w:b/>
                                <w:bCs/>
                                <w:color w:val="FF6600"/>
                                <w:sz w:val="32"/>
                              </w:rPr>
                              <w:t>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17pt;height:31.2pt;mso-wrap-distance-left:9.05pt;mso-wrap-distance-right:9.05pt;mso-wrap-distance-top:0pt;mso-wrap-distance-bottom:0pt;margin-top:-23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  <w:sz w:val="32"/>
                        </w:rPr>
                      </w:pPr>
                      <w:r>
                        <w:rPr>
                          <w:rFonts w:eastAsia="隶书"/>
                          <w:b/>
                          <w:bCs/>
                          <w:color w:val="FF6600"/>
                          <w:sz w:val="32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bCs/>
                          <w:color w:val="FF66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隶书"/>
                          <w:b/>
                          <w:bCs/>
                          <w:color w:val="FF6600"/>
                          <w:sz w:val="32"/>
                        </w:rPr>
                        <w:t>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96pt;margin-top:7.8pt;width:305.95pt;height:64.15pt;mso-wrap-style:none;v-text-anchor:middle" type="_x0000_t136">
            <v:path textpathok="t"/>
            <v:textpath on="t" fitshape="t" string="恬  月  小  报&#10;  tianyuexiaobao" style="font-family:&quot;隶书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866390" cy="129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966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shadow/>
                                <w:color w:val="FF66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隶书"/>
                                <w:shadow/>
                                <w:color w:val="FF6600"/>
                                <w:sz w:val="24"/>
                                <w:szCs w:val="18"/>
                              </w:rPr>
                              <w:t>（唐）</w:t>
                            </w:r>
                            <w:r>
                              <w:rPr>
                                <w:rFonts w:ascii="Arial" w:hAnsi="Arial" w:cs="Arial" w:eastAsia="Arial"/>
                                <w:shadow/>
                                <w:color w:val="FF6600"/>
                                <w:sz w:val="24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隶书"/>
                                <w:shadow/>
                                <w:color w:val="FF6600"/>
                                <w:sz w:val="24"/>
                                <w:szCs w:val="18"/>
                              </w:rPr>
                              <w:t>李</w:t>
                            </w:r>
                            <w:r>
                              <w:rPr>
                                <w:rFonts w:ascii="Arial" w:hAnsi="Arial" w:cs="Arial" w:eastAsia="Arial"/>
                                <w:shadow/>
                                <w:color w:val="FF6600"/>
                                <w:sz w:val="2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隶书"/>
                                <w:shadow/>
                                <w:color w:val="FF6600"/>
                                <w:sz w:val="24"/>
                                <w:szCs w:val="18"/>
                              </w:rPr>
                              <w:t>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隶书" w:cs="Arial"/>
                                <w:shadow/>
                                <w:color w:val="FF66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隶书"/>
                                <w:shadow/>
                                <w:color w:val="FF6600"/>
                                <w:sz w:val="24"/>
                                <w:szCs w:val="18"/>
                              </w:rPr>
                              <w:t>皓魄当空宝镜升，云间仙籁寂无声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隶书" w:cs="Arial"/>
                                <w:shadow/>
                                <w:color w:val="FF66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隶书"/>
                                <w:shadow/>
                                <w:color w:val="FF6600"/>
                                <w:sz w:val="24"/>
                                <w:szCs w:val="18"/>
                              </w:rPr>
                              <w:t>平分秋色一轮满，长伴云衢千里明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隶书" w:cs="Arial"/>
                                <w:shadow/>
                                <w:color w:val="FF66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隶书"/>
                                <w:shadow/>
                                <w:color w:val="FF6600"/>
                                <w:sz w:val="24"/>
                                <w:szCs w:val="18"/>
                              </w:rPr>
                              <w:t>狡兔空从弦外落，妖蟆休向眼前生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隶书" w:cs="Arial"/>
                                <w:shadow/>
                                <w:color w:val="FF66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隶书"/>
                                <w:shadow/>
                                <w:color w:val="FF6600"/>
                                <w:sz w:val="24"/>
                                <w:szCs w:val="18"/>
                              </w:rPr>
                              <w:t>灵槎拟约同携手，更待银河彻底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225.7pt;height:102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rial" w:hAnsi="Arial" w:cs="Arial"/>
                          <w:shadow/>
                          <w:color w:val="FF6600"/>
                          <w:sz w:val="24"/>
                          <w:szCs w:val="18"/>
                        </w:rPr>
                      </w:pPr>
                      <w:r>
                        <w:rPr>
                          <w:rFonts w:ascii="Arial" w:hAnsi="Arial" w:cs="Arial" w:eastAsia="隶书"/>
                          <w:shadow/>
                          <w:color w:val="FF6600"/>
                          <w:sz w:val="24"/>
                          <w:szCs w:val="18"/>
                        </w:rPr>
                        <w:t>（唐）</w:t>
                      </w:r>
                      <w:r>
                        <w:rPr>
                          <w:rFonts w:ascii="Arial" w:hAnsi="Arial" w:cs="Arial" w:eastAsia="Arial"/>
                          <w:shadow/>
                          <w:color w:val="FF6600"/>
                          <w:sz w:val="24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Arial" w:hAnsi="Arial" w:cs="Arial" w:eastAsia="隶书"/>
                          <w:shadow/>
                          <w:color w:val="FF6600"/>
                          <w:sz w:val="24"/>
                          <w:szCs w:val="18"/>
                        </w:rPr>
                        <w:t>李</w:t>
                      </w:r>
                      <w:r>
                        <w:rPr>
                          <w:rFonts w:ascii="Arial" w:hAnsi="Arial" w:cs="Arial" w:eastAsia="Arial"/>
                          <w:shadow/>
                          <w:color w:val="FF6600"/>
                          <w:sz w:val="24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 w:eastAsia="隶书"/>
                          <w:shadow/>
                          <w:color w:val="FF6600"/>
                          <w:sz w:val="24"/>
                          <w:szCs w:val="18"/>
                        </w:rPr>
                        <w:t>朴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隶书" w:cs="Arial"/>
                          <w:shadow/>
                          <w:color w:val="FF6600"/>
                          <w:sz w:val="24"/>
                          <w:szCs w:val="18"/>
                        </w:rPr>
                      </w:pPr>
                      <w:r>
                        <w:rPr>
                          <w:rFonts w:ascii="Arial" w:hAnsi="Arial" w:cs="Arial" w:eastAsia="隶书"/>
                          <w:shadow/>
                          <w:color w:val="FF6600"/>
                          <w:sz w:val="24"/>
                          <w:szCs w:val="18"/>
                        </w:rPr>
                        <w:t>皓魄当空宝镜升，云间仙籁寂无声；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隶书" w:cs="Arial"/>
                          <w:shadow/>
                          <w:color w:val="FF6600"/>
                          <w:sz w:val="24"/>
                          <w:szCs w:val="18"/>
                        </w:rPr>
                      </w:pPr>
                      <w:r>
                        <w:rPr>
                          <w:rFonts w:ascii="Arial" w:hAnsi="Arial" w:cs="Arial" w:eastAsia="隶书"/>
                          <w:shadow/>
                          <w:color w:val="FF6600"/>
                          <w:sz w:val="24"/>
                          <w:szCs w:val="18"/>
                        </w:rPr>
                        <w:t>平分秋色一轮满，长伴云衢千里明；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隶书" w:cs="Arial"/>
                          <w:shadow/>
                          <w:color w:val="FF6600"/>
                          <w:sz w:val="24"/>
                          <w:szCs w:val="18"/>
                        </w:rPr>
                      </w:pPr>
                      <w:r>
                        <w:rPr>
                          <w:rFonts w:ascii="Arial" w:hAnsi="Arial" w:cs="Arial" w:eastAsia="隶书"/>
                          <w:shadow/>
                          <w:color w:val="FF6600"/>
                          <w:sz w:val="24"/>
                          <w:szCs w:val="18"/>
                        </w:rPr>
                        <w:t>狡兔空从弦外落，妖蟆休向眼前生；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隶书" w:cs="Arial"/>
                          <w:shadow/>
                          <w:color w:val="FF6600"/>
                          <w:sz w:val="24"/>
                          <w:szCs w:val="18"/>
                        </w:rPr>
                      </w:pPr>
                      <w:r>
                        <w:rPr>
                          <w:rFonts w:ascii="Arial" w:hAnsi="Arial" w:cs="Arial" w:eastAsia="隶书"/>
                          <w:shadow/>
                          <w:color w:val="FF6600"/>
                          <w:sz w:val="24"/>
                          <w:szCs w:val="18"/>
                        </w:rPr>
                        <w:t>灵槎拟约同携手，更待银河彻底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882pt;margin-top:0pt;width:123.7pt;height:15.7pt;mso-wrap-style:none;v-text-anchor:middle" type="_x0000_t136">
            <v:path textpathok="t"/>
            <v:textpath on="t" fitshape="t" string="四(1)班  陈恬月" style="font-family:&quot;楷体_GB2312&quot;;font-size:16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8572500" cy="574548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5745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9pt;margin-top:7.8pt;width:674.95pt;height:452.35pt;mso-wrap-style:none;v-text-anchor:middle" type="_x0000_t176">
                <v:fill o:detectmouseclick="t" type="solid" color2="black"/>
                <v:stroke color="fuchsi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4114800" cy="54463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44639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050" w:firstLine="630"/>
                              <w:rPr/>
                            </w:pPr>
                            <w:r>
                              <w:rPr/>
                              <w:t>今天是中秋节，长年在外做生意的熊爸爸将赶回来过中秋节。小熊一家老早就开始准备过节了。熊妈妈系着围裙，在厨房里忙着做丰盛的晚餐；熊奶奶戴着老花眼镜，正在忙着做糯米饼，馅还是蜂蜜做的呢；熊爷爷呢，他把家里中的花呀、草呀打理得绿油油，可精神了；小熊呢，他正在收拾自己的房间呢，因为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76" w:hanging="2"/>
                              <w:rPr/>
                            </w:pPr>
                            <w:r>
                              <w:rPr/>
                              <w:t>不想给多日不见的爸爸留下不爱卫生的外印象。“嘀——嘀——”是爸爸的声音，小熊奔出去开门。“哇，真的是爸爸！”熊爸爸开了辆红色的宝马回来了，他给小熊带回了最喜爱的蜂蜜和玩具，给熊妈妈、熊奶奶、熊爷爷各带回了一套名牌衣服。大家正高兴地在客厅里看着爸爸的礼物，突然小熊说：“爸爸，你去把月宫里的嫦娥和玉兔接到我们家来吧，嫦娥她们孤零零地呆在月宫里，看到我们一家人再一起，心里会不开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420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  <w:t>心的！”“看我的小孙子会替别人着想了！看来奶奶没有白疼你啊！”熊奶奶笑着搂着小熊，“儿子，还不快去把嫦娥她们接来！”“是，妈妈！”熊爸爸出门开着飞船去了。才一会儿，就见熊爸爸带着嫦娥她们来了。只见嫦娥穿着雪白的衣裙，抱着雪白的玉免姗姗而入，顿时把小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420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  <w:t>熊和妈妈们都看得出了神。“哇，真是太美了！”“这可是我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420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  <w:t>一生中见过的最美的姑娘！”“嫦娥仙子的美真的是名不虚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420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  <w:t>传啊！”熊奶奶看得掉了老花镜，熊爷爷看得茶杯里的水倒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420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  <w:t>在身上都没发觉，熊妈妈看得忘记自己是在做菜，等缓过神来，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420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420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lineRule="exact" w:line="4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24pt;height:428.85pt;mso-wrap-distance-left:9.05pt;mso-wrap-distance-right:9.05pt;mso-wrap-distance-top:0pt;mso-wrap-distance-bottom:0pt;margin-top:7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1050" w:firstLine="630"/>
                        <w:rPr/>
                      </w:pPr>
                      <w:r>
                        <w:rPr/>
                        <w:t>今天是中秋节，长年在外做生意的熊爸爸将赶回来过中秋节。小熊一家老早就开始准备过节了。熊妈妈系着围裙，在厨房里忙着做丰盛的晚餐；熊奶奶戴着老花眼镜，正在忙着做糯米饼，馅还是蜂蜜做的呢；熊爷爷呢，他把家里中的花呀、草呀打理得绿油油，可精神了；小熊呢，他正在收拾自己的房间呢，因为他</w:t>
                      </w:r>
                    </w:p>
                    <w:p>
                      <w:pPr>
                        <w:pStyle w:val="Normal"/>
                        <w:spacing w:lineRule="exact" w:line="400"/>
                        <w:ind w:left="-176" w:hanging="2"/>
                        <w:rPr/>
                      </w:pPr>
                      <w:r>
                        <w:rPr/>
                        <w:t>不想给多日不见的爸爸留下不爱卫生的外印象。“嘀——嘀——”是爸爸的声音，小熊奔出去开门。“哇，真的是爸爸！”熊爸爸开了辆红色的宝马回来了，他给小熊带回了最喜爱的蜂蜜和玩具，给熊妈妈、熊奶奶、熊爷爷各带回了一套名牌衣服。大家正高兴地在客厅里看着爸爸的礼物，突然小熊说：“爸爸，你去把月宫里的嫦娥和玉兔接到我们家来吧，嫦娥她们孤零零地呆在月宫里，看到我们一家人再一起，心里会不开</w:t>
                      </w:r>
                    </w:p>
                    <w:p>
                      <w:pPr>
                        <w:pStyle w:val="2"/>
                        <w:tabs>
                          <w:tab w:val="clear" w:pos="420"/>
                          <w:tab w:val="left" w:pos="3240" w:leader="none"/>
                        </w:tabs>
                        <w:rPr/>
                      </w:pPr>
                      <w:r>
                        <w:rPr/>
                        <w:t>心的！”“看我的小孙子会替别人着想了！看来奶奶没有白疼你啊！”熊奶奶笑着搂着小熊，“儿子，还不快去把嫦娥她们接来！”“是，妈妈！”熊爸爸出门开着飞船去了。才一会儿，就见熊爸爸带着嫦娥她们来了。只见嫦娥穿着雪白的衣裙，抱着雪白的玉免姗姗而入，顿时把小</w:t>
                      </w:r>
                    </w:p>
                    <w:p>
                      <w:pPr>
                        <w:pStyle w:val="2"/>
                        <w:tabs>
                          <w:tab w:val="clear" w:pos="420"/>
                          <w:tab w:val="left" w:pos="3240" w:leader="none"/>
                        </w:tabs>
                        <w:rPr/>
                      </w:pPr>
                      <w:r>
                        <w:rPr/>
                        <w:t>熊和妈妈们都看得出了神。“哇，真是太美了！”“这可是我</w:t>
                      </w:r>
                    </w:p>
                    <w:p>
                      <w:pPr>
                        <w:pStyle w:val="2"/>
                        <w:tabs>
                          <w:tab w:val="clear" w:pos="420"/>
                          <w:tab w:val="left" w:pos="3240" w:leader="none"/>
                        </w:tabs>
                        <w:rPr/>
                      </w:pPr>
                      <w:r>
                        <w:rPr/>
                        <w:t>一生中见过的最美的姑娘！”“嫦娥仙子的美真的是名不虚</w:t>
                      </w:r>
                    </w:p>
                    <w:p>
                      <w:pPr>
                        <w:pStyle w:val="2"/>
                        <w:tabs>
                          <w:tab w:val="clear" w:pos="420"/>
                          <w:tab w:val="left" w:pos="3240" w:leader="none"/>
                        </w:tabs>
                        <w:rPr/>
                      </w:pPr>
                      <w:r>
                        <w:rPr/>
                        <w:t>传啊！”熊奶奶看得掉了老花镜，熊爷爷看得茶杯里的水倒</w:t>
                      </w:r>
                    </w:p>
                    <w:p>
                      <w:pPr>
                        <w:pStyle w:val="2"/>
                        <w:tabs>
                          <w:tab w:val="clear" w:pos="420"/>
                          <w:tab w:val="left" w:pos="3240" w:leader="none"/>
                        </w:tabs>
                        <w:rPr/>
                      </w:pPr>
                      <w:r>
                        <w:rPr/>
                        <w:t>在身上都没发觉，熊妈妈看得忘记自己是在做菜，等缓过神来，</w:t>
                      </w:r>
                    </w:p>
                    <w:p>
                      <w:pPr>
                        <w:pStyle w:val="2"/>
                        <w:tabs>
                          <w:tab w:val="clear" w:pos="420"/>
                          <w:tab w:val="left" w:pos="32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tabs>
                          <w:tab w:val="clear" w:pos="420"/>
                          <w:tab w:val="left" w:pos="32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spacing w:lineRule="exact" w:line="40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29700</wp:posOffset>
                </wp:positionH>
                <wp:positionV relativeFrom="paragraph">
                  <wp:posOffset>99060</wp:posOffset>
                </wp:positionV>
                <wp:extent cx="4114800" cy="5448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4483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400"/>
                              <w:ind w:left="-85" w:firstLine="84"/>
                              <w:rPr/>
                            </w:pPr>
                            <w:r>
                              <w:rPr/>
                              <w:t>菜都糊了……</w:t>
                            </w:r>
                          </w:p>
                          <w:p>
                            <w:pPr>
                              <w:pStyle w:val="TextBodyIndent"/>
                              <w:spacing w:lineRule="exact" w:line="400"/>
                              <w:ind w:firstLine="334"/>
                              <w:rPr/>
                            </w:pPr>
                            <w:r>
                              <w:rPr/>
                              <w:t>他们把嫦娥迎到客厅，熊奶奶说：“姑娘，你在广寒宫里一定很孤单吧！”“是的！”说着嫦娥流下了眼泪。熊爷爷拍拍沙发说：“老伴，今天是中秋节，该说些开心的事。”“对，对，你看你看我这老糊涂。真是的哪壶不开提啊壶呀！是该说些开心事。”“‘姑姑，给我讲讲天上的事情吧？”小熊急着想知道很多很多关于神仙的故事。嫦娥看到小熊这么可爱，就放下手中的玉兔，抱起小熊坐在自己的大腿上，给她讲起的《牛郎织女》《蟋桃会》等故事，小熊听得可入迷了。“好妹妹，别直顾着讲故事，吃点月饼吧！”熊妈妈过来抱过小熊，把一块饼放在了嫦娥的手里。嫦娥张开樱桃小嘴，咬了一口：“真是太好吃了。我真羡慕你们，我多想有一个跟你们一样的家啊！”说完她长长在叹了口气。</w:t>
                            </w:r>
                          </w:p>
                          <w:p>
                            <w:pPr>
                              <w:pStyle w:val="TextBodyIndent"/>
                              <w:spacing w:lineRule="exact" w:line="400"/>
                              <w:ind w:firstLine="538"/>
                              <w:rPr/>
                            </w:pPr>
                            <w:r>
                              <w:rPr/>
                              <w:t>后来，嫦娥和小熊一家共起晚餐，并一起赏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吃水果月饼。他们聊呀聊呀，聊得很晚很晚。东边出了鱼肚白，启明星出来了。“我该走了，感谢你们给了这样愉快的夜晚！”嫦娥抱起玉兔飘然飞向月宫。“姑娘，要是感到孤单就常来玩啊！”“姑姑，你可要再来啊！”……小熊一家与嫦娥挥手告别。“我会来的。祝你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全家永远幸福！”一转眼，他们看到嫦娥在月亮里向他们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手，还隐隐约约地听到了美好的祝福。</w:t>
                            </w:r>
                          </w:p>
                          <w:p>
                            <w:pPr>
                              <w:pStyle w:val="TextBodyIndent"/>
                              <w:spacing w:lineRule="exact" w:line="400"/>
                              <w:ind w:left="-178" w:firstLine="538"/>
                              <w:rPr/>
                            </w:pPr>
                            <w:r>
                              <w:rPr/>
                              <w:t>原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（四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陈恬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24pt;height:429pt;mso-wrap-distance-left:9.05pt;mso-wrap-distance-right:9.05pt;mso-wrap-distance-top:0pt;mso-wrap-distance-bottom:0pt;margin-top:7.8pt;mso-position-vertical-relative:text;margin-left:7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400"/>
                        <w:ind w:left="-85" w:firstLine="84"/>
                        <w:rPr/>
                      </w:pPr>
                      <w:r>
                        <w:rPr/>
                        <w:t>菜都糊了……</w:t>
                      </w:r>
                    </w:p>
                    <w:p>
                      <w:pPr>
                        <w:pStyle w:val="TextBodyIndent"/>
                        <w:spacing w:lineRule="exact" w:line="400"/>
                        <w:ind w:firstLine="334"/>
                        <w:rPr/>
                      </w:pPr>
                      <w:r>
                        <w:rPr/>
                        <w:t>他们把嫦娥迎到客厅，熊奶奶说：“姑娘，你在广寒宫里一定很孤单吧！”“是的！”说着嫦娥流下了眼泪。熊爷爷拍拍沙发说：“老伴，今天是中秋节，该说些开心的事。”“对，对，你看你看我这老糊涂。真是的哪壶不开提啊壶呀！是该说些开心事。”“‘姑姑，给我讲讲天上的事情吧？”小熊急着想知道很多很多关于神仙的故事。嫦娥看到小熊这么可爱，就放下手中的玉兔，抱起小熊坐在自己的大腿上，给她讲起的《牛郎织女》《蟋桃会》等故事，小熊听得可入迷了。“好妹妹，别直顾着讲故事，吃点月饼吧！”熊妈妈过来抱过小熊，把一块饼放在了嫦娥的手里。嫦娥张开樱桃小嘴，咬了一口：“真是太好吃了。我真羡慕你们，我多想有一个跟你们一样的家啊！”说完她长长在叹了口气。</w:t>
                      </w:r>
                    </w:p>
                    <w:p>
                      <w:pPr>
                        <w:pStyle w:val="TextBodyIndent"/>
                        <w:spacing w:lineRule="exact" w:line="400"/>
                        <w:ind w:firstLine="538"/>
                        <w:rPr/>
                      </w:pPr>
                      <w:r>
                        <w:rPr/>
                        <w:t>后来，嫦娥和小熊一家共起晚餐，并一起赏月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吃水果月饼。他们聊呀聊呀，聊得很晚很晚。东边出了鱼肚白，启明星出来了。“我该走了，感谢你们给了这样愉快的夜晚！”嫦娥抱起玉兔飘然飞向月宫。“姑娘，要是感到孤单就常来玩啊！”“姑姑，你可要再来啊！”……小熊一家与嫦娥挥手告别。“我会来的。祝你们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全家永远幸福！”一转眼，他们看到嫦娥在月亮里向他们招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还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手，还隐隐约约地听到了美好的祝福。</w:t>
                      </w:r>
                    </w:p>
                    <w:p>
                      <w:pPr>
                        <w:pStyle w:val="TextBodyIndent"/>
                        <w:spacing w:lineRule="exact" w:line="400"/>
                        <w:ind w:left="-178" w:firstLine="538"/>
                        <w:rPr/>
                      </w:pPr>
                      <w:r>
                        <w:rPr/>
                        <w:t>原剂</w:t>
                      </w: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/>
                        <w:t>（四</w:t>
                      </w:r>
                      <w:r>
                        <w:rPr/>
                        <w:t>1</w:t>
                      </w:r>
                      <w:r>
                        <w:rPr/>
                        <w:t>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陈恬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800100" cy="12877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877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eastAsia="华文行楷"/>
                                <w:b/>
                                <w:b/>
                                <w:bCs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bCs/>
                                <w:color w:val="FF6600"/>
                                <w:sz w:val="32"/>
                              </w:rPr>
                              <w:t>快乐中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彩云"/>
                                <w:color w:val="3366FF"/>
                              </w:rPr>
                              <w:t>童话故事</w:t>
                            </w:r>
                            <w:r>
                              <w:rPr>
                                <w:rFonts w:eastAsia="华文彩云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63pt;height:101.4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rPr>
                          <w:rFonts w:eastAsia="华文行楷"/>
                          <w:b/>
                          <w:b/>
                          <w:bCs/>
                          <w:color w:val="FF6600"/>
                          <w:sz w:val="32"/>
                        </w:rPr>
                      </w:pPr>
                      <w:r>
                        <w:rPr>
                          <w:rFonts w:eastAsia="华文行楷"/>
                          <w:b/>
                          <w:bCs/>
                          <w:color w:val="FF6600"/>
                          <w:sz w:val="32"/>
                        </w:rPr>
                        <w:t>快乐中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彩云"/>
                          <w:color w:val="3366FF"/>
                        </w:rPr>
                        <w:t>童话故事</w:t>
                      </w:r>
                      <w:r>
                        <w:rPr>
                          <w:rFonts w:eastAsia="华文彩云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4572000" cy="643890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43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5.6pt;width:359.95pt;height:506.95pt;mso-wrap-style:none;v-text-anchor:middle">
                <v:fill o:detectmouseclick="t" on="false"/>
                <v:stroke color="fuchsia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4556760</wp:posOffset>
            </wp:positionV>
            <wp:extent cx="1485900" cy="168402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087100</wp:posOffset>
            </wp:positionH>
            <wp:positionV relativeFrom="paragraph">
              <wp:posOffset>5250180</wp:posOffset>
            </wp:positionV>
            <wp:extent cx="2038350" cy="14573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572500</wp:posOffset>
            </wp:positionH>
            <wp:positionV relativeFrom="paragraph">
              <wp:posOffset>3962400</wp:posOffset>
            </wp:positionV>
            <wp:extent cx="1028700" cy="101917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4343400" cy="61417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14172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color w:val="3333CC"/>
                              </w:rPr>
                            </w:pPr>
                            <w:r>
                              <w:rPr>
                                <w:color w:val="3333CC"/>
                              </w:rPr>
                              <w:t>今天是一年一度的中秋佳节，是人们团圆的日子。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color w:val="3333CC"/>
                              </w:rPr>
                            </w:pPr>
                            <w:r>
                              <w:rPr>
                                <w:color w:val="3333CC"/>
                              </w:rPr>
                              <w:t>一大早，爸爸、妈妈就邀请爷爷、奶奶晚上来我家吃团圆饭。下午，妈妈在厨房里准备丰盛的晚餐。那诱人的香味把我这个小馋猫吸引来了。我偷偷地跑进厨房，哇，菜肴可真丰富啊，有红烧鱼、糖醋排骨……真是色香味俱全！我忍不住了，伸手偷吃了一点。妈妈的手艺真是一级棒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color w:val="3333CC"/>
                              </w:rPr>
                            </w:pPr>
                            <w:r>
                              <w:rPr>
                                <w:color w:val="3333CC"/>
                              </w:rPr>
                              <w:t>晚上六点，我们全家就一起坐在桌前开始品尝起这些美味佳肴。爸爸给爷爷、奶奶倒上饮料，然后边吃边聊。爷爷聊到了爸爸小时候过中秋节，能吃上自做的糯米饼或面粉饼就不错了，哪里会有这么丰富的菜肴啊。听了爷爷的话，真让人心酸。想想我们现在过的中秋节是这么隆重，我们该好好珍惜啊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color w:val="3333CC"/>
                              </w:rPr>
                            </w:pPr>
                            <w:r>
                              <w:rPr>
                                <w:color w:val="3333CC"/>
                              </w:rPr>
                              <w:t>晚饭过后，妈妈把月饼和水果切成一块一块分装在盘里，放在茶几上，打开电视正在播放中秋晚会。我们一家坐在沙发上边吃边看。电视节目内容真丰富，有唱歌、小品、相声、舞蹈，充满了节日的喜庆气氛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940" w:hanging="2520"/>
                              <w:rPr>
                                <w:color w:val="3333CC"/>
                              </w:rPr>
                            </w:pPr>
                            <w:r>
                              <w:rPr>
                                <w:color w:val="3333CC"/>
                              </w:rPr>
                              <w:t>本以为今天是阴天看不到月亮了，但我无意间从窗口发现，不知什么时候，一轮明月挂在了天边。我跑出家门去看月亮：天空只有月亮，看不见星星，看不见云朵。月亮把清辉洒向大地，地上亮堂堂的。我很想邀请几个小朋友一起在月亮下做游戏，但一看时间太晚了……这个中秋节过得真有意义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jc w:val="right"/>
                              <w:rPr>
                                <w:color w:val="3333CC"/>
                              </w:rPr>
                            </w:pPr>
                            <w:r>
                              <w:rPr>
                                <w:color w:val="3333CC"/>
                              </w:rPr>
                              <w:t>（四</w:t>
                            </w:r>
                            <w:r>
                              <w:rPr>
                                <w:color w:val="3333CC"/>
                              </w:rPr>
                              <w:t>1</w:t>
                            </w:r>
                            <w:r>
                              <w:rPr>
                                <w:color w:val="3333CC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color w:val="3333CC"/>
                              </w:rPr>
                              <w:t xml:space="preserve">  </w:t>
                            </w:r>
                            <w:r>
                              <w:rPr>
                                <w:color w:val="3333CC"/>
                              </w:rPr>
                              <w:t>陈恬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42pt;height:483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420"/>
                        <w:rPr>
                          <w:color w:val="3333CC"/>
                        </w:rPr>
                      </w:pPr>
                      <w:r>
                        <w:rPr>
                          <w:color w:val="3333CC"/>
                        </w:rPr>
                        <w:t>今天是一年一度的中秋佳节，是人们团圆的日子。</w:t>
                      </w:r>
                    </w:p>
                    <w:p>
                      <w:pPr>
                        <w:pStyle w:val="TextBodyIndent"/>
                        <w:rPr>
                          <w:color w:val="3333CC"/>
                        </w:rPr>
                      </w:pPr>
                      <w:r>
                        <w:rPr>
                          <w:color w:val="3333CC"/>
                        </w:rPr>
                        <w:t>一大早，爸爸、妈妈就邀请爷爷、奶奶晚上来我家吃团圆饭。下午，妈妈在厨房里准备丰盛的晚餐。那诱人的香味把我这个小馋猫吸引来了。我偷偷地跑进厨房，哇，菜肴可真丰富啊，有红烧鱼、糖醋排骨……真是色香味俱全！我忍不住了，伸手偷吃了一点。妈妈的手艺真是一级棒！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0"/>
                        <w:rPr>
                          <w:color w:val="3333CC"/>
                        </w:rPr>
                      </w:pPr>
                      <w:r>
                        <w:rPr>
                          <w:color w:val="3333CC"/>
                        </w:rPr>
                        <w:t>晚上六点，我们全家就一起坐在桌前开始品尝起这些美味佳肴。爸爸给爷爷、奶奶倒上饮料，然后边吃边聊。爷爷聊到了爸爸小时候过中秋节，能吃上自做的糯米饼或面粉饼就不错了，哪里会有这么丰富的菜肴啊。听了爷爷的话，真让人心酸。想想我们现在过的中秋节是这么隆重，我们该好好珍惜啊！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0"/>
                        <w:rPr>
                          <w:color w:val="3333CC"/>
                        </w:rPr>
                      </w:pPr>
                      <w:r>
                        <w:rPr>
                          <w:color w:val="3333CC"/>
                        </w:rPr>
                        <w:t>晚饭过后，妈妈把月饼和水果切成一块一块分装在盘里，放在茶几上，打开电视正在播放中秋晚会。我们一家坐在沙发上边吃边看。电视节目内容真丰富，有唱歌、小品、相声、舞蹈，充满了节日的喜庆气氛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2940" w:hanging="2520"/>
                        <w:rPr>
                          <w:color w:val="3333CC"/>
                        </w:rPr>
                      </w:pPr>
                      <w:r>
                        <w:rPr>
                          <w:color w:val="3333CC"/>
                        </w:rPr>
                        <w:t>本以为今天是阴天看不到月亮了，但我无意间从窗口发现，不知什么时候，一轮明月挂在了天边。我跑出家门去看月亮：天空只有月亮，看不见星星，看不见云朵。月亮把清辉洒向大地，地上亮堂堂的。我很想邀请几个小朋友一起在月亮下做游戏，但一看时间太晚了……这个中秋节过得真有意义！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0"/>
                        <w:jc w:val="right"/>
                        <w:rPr>
                          <w:color w:val="3333CC"/>
                        </w:rPr>
                      </w:pPr>
                      <w:r>
                        <w:rPr>
                          <w:color w:val="3333CC"/>
                        </w:rPr>
                        <w:t>（四</w:t>
                      </w:r>
                      <w:r>
                        <w:rPr>
                          <w:color w:val="3333CC"/>
                        </w:rPr>
                        <w:t>1</w:t>
                      </w:r>
                      <w:r>
                        <w:rPr>
                          <w:color w:val="3333CC"/>
                        </w:rPr>
                        <w:t>班</w:t>
                      </w:r>
                      <w:r>
                        <w:rPr>
                          <w:rFonts w:eastAsia="Times New Roman"/>
                          <w:color w:val="3333CC"/>
                        </w:rPr>
                        <w:t xml:space="preserve">  </w:t>
                      </w:r>
                      <w:r>
                        <w:rPr>
                          <w:color w:val="3333CC"/>
                        </w:rPr>
                        <w:t>陈恬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5250180</wp:posOffset>
                </wp:positionV>
                <wp:extent cx="6057900" cy="1485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485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Arial" w:hAnsi="Arial" w:eastAsia="华文行楷" w:cs="Arial"/>
                                <w:b/>
                                <w:b/>
                                <w:bCs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华文行楷"/>
                                <w:b/>
                                <w:bCs/>
                                <w:sz w:val="28"/>
                                <w:szCs w:val="18"/>
                              </w:rPr>
                              <w:t>明月几时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960"/>
                              <w:rPr>
                                <w:rFonts w:ascii="Arial" w:hAnsi="Arial" w:eastAsia="华文行楷" w:cs="Arial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华文行楷" w:cs="Arial" w:ascii="Arial" w:hAnsi="Arial"/>
                                <w:b/>
                                <w:bCs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960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华文行楷"/>
                                <w:sz w:val="24"/>
                                <w:szCs w:val="18"/>
                              </w:rPr>
                              <w:t>宋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华文行楷"/>
                                <w:sz w:val="24"/>
                                <w:szCs w:val="18"/>
                              </w:rPr>
                              <w:t>苏轼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Arial" w:hAnsi="Arial" w:eastAsia="华文行楷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华文行楷" w:cs="Arial" w:ascii="Arial" w:hAnsi="Arial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0"/>
                              <w:rPr/>
                            </w:pPr>
                            <w:r>
                              <w:rPr>
                                <w:rFonts w:ascii="Arial" w:hAnsi="Arial" w:cs="Arial" w:eastAsia="华文行楷"/>
                                <w:sz w:val="24"/>
                                <w:szCs w:val="18"/>
                                <w:u w:val="single"/>
                              </w:rPr>
                              <w:t>明月几时有？把酒问青天。不知天上宫阙，今夕是何年？我欲乘风归去，又恐琼楼玉宇，</w:t>
                            </w:r>
                            <w:r>
                              <w:rPr>
                                <w:rFonts w:eastAsia="华文行楷" w:cs="Arial" w:ascii="Arial" w:hAnsi="Arial"/>
                                <w:sz w:val="24"/>
                                <w:szCs w:val="18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华文行楷"/>
                                <w:sz w:val="24"/>
                                <w:szCs w:val="18"/>
                                <w:u w:val="single"/>
                              </w:rPr>
                              <w:t>高处不胜寒！起舞弄清影，何似在人间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0"/>
                              <w:rPr>
                                <w:rFonts w:ascii="Arial" w:hAnsi="Arial" w:eastAsia="华文行楷" w:cs="Arial"/>
                                <w:sz w:val="24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 w:eastAsia="华文行楷"/>
                                <w:sz w:val="24"/>
                                <w:szCs w:val="18"/>
                                <w:u w:val="single"/>
                              </w:rPr>
                              <w:t>转朱阁，低绮户，照无眠。不应有恨，何事长向别时圆？人有悲欢离合，月有阴晴圆缺，此事古难全。但愿人长久，千里共婵娟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77pt;height:117pt;mso-wrap-distance-left:9.05pt;mso-wrap-distance-right:9.05pt;mso-wrap-distance-top:0pt;mso-wrap-distance-bottom:0pt;margin-top:413.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Arial" w:hAnsi="Arial" w:eastAsia="华文行楷" w:cs="Arial"/>
                          <w:b/>
                          <w:b/>
                          <w:bCs/>
                          <w:sz w:val="28"/>
                          <w:szCs w:val="18"/>
                        </w:rPr>
                      </w:pPr>
                      <w:r>
                        <w:rPr>
                          <w:rFonts w:ascii="Arial" w:hAnsi="Arial" w:cs="Arial" w:eastAsia="华文行楷"/>
                          <w:b/>
                          <w:bCs/>
                          <w:sz w:val="28"/>
                          <w:szCs w:val="18"/>
                        </w:rPr>
                        <w:t>明月几时有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960"/>
                        <w:rPr>
                          <w:rFonts w:ascii="Arial" w:hAnsi="Arial" w:eastAsia="华文行楷" w:cs="Arial"/>
                          <w:b/>
                          <w:b/>
                          <w:bCs/>
                          <w:sz w:val="24"/>
                          <w:szCs w:val="18"/>
                        </w:rPr>
                      </w:pPr>
                      <w:r>
                        <w:rPr>
                          <w:rFonts w:eastAsia="华文行楷" w:cs="Arial" w:ascii="Arial" w:hAnsi="Arial"/>
                          <w:b/>
                          <w:bCs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firstLine="960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ascii="Arial" w:hAnsi="Arial" w:cs="Arial" w:eastAsia="华文行楷"/>
                          <w:sz w:val="24"/>
                          <w:szCs w:val="18"/>
                        </w:rPr>
                        <w:t>宋</w:t>
                      </w:r>
                      <w:r>
                        <w:rPr>
                          <w:rFonts w:ascii="Arial" w:hAnsi="Arial" w:cs="Arial" w:eastAsia="Arial"/>
                          <w:sz w:val="24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 w:eastAsia="华文行楷"/>
                          <w:sz w:val="24"/>
                          <w:szCs w:val="18"/>
                        </w:rPr>
                        <w:t>苏轼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Arial" w:hAnsi="Arial" w:eastAsia="华文行楷" w:cs="Arial"/>
                          <w:sz w:val="24"/>
                          <w:szCs w:val="18"/>
                        </w:rPr>
                      </w:pPr>
                      <w:r>
                        <w:rPr>
                          <w:rFonts w:eastAsia="华文行楷" w:cs="Arial" w:ascii="Arial" w:hAnsi="Arial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firstLine="480"/>
                        <w:rPr/>
                      </w:pPr>
                      <w:r>
                        <w:rPr>
                          <w:rFonts w:ascii="Arial" w:hAnsi="Arial" w:cs="Arial" w:eastAsia="华文行楷"/>
                          <w:sz w:val="24"/>
                          <w:szCs w:val="18"/>
                          <w:u w:val="single"/>
                        </w:rPr>
                        <w:t>明月几时有？把酒问青天。不知天上宫阙，今夕是何年？我欲乘风归去，又恐琼楼玉宇，</w:t>
                      </w:r>
                      <w:r>
                        <w:rPr>
                          <w:rFonts w:eastAsia="华文行楷" w:cs="Arial" w:ascii="Arial" w:hAnsi="Arial"/>
                          <w:sz w:val="24"/>
                          <w:szCs w:val="18"/>
                          <w:u w:val="single"/>
                        </w:rPr>
                        <w:br/>
                      </w:r>
                      <w:r>
                        <w:rPr>
                          <w:rFonts w:ascii="Arial" w:hAnsi="Arial" w:cs="Arial" w:eastAsia="华文行楷"/>
                          <w:sz w:val="24"/>
                          <w:szCs w:val="18"/>
                          <w:u w:val="single"/>
                        </w:rPr>
                        <w:t>高处不胜寒！起舞弄清影，何似在人间？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480"/>
                        <w:rPr>
                          <w:rFonts w:ascii="Arial" w:hAnsi="Arial" w:eastAsia="华文行楷" w:cs="Arial"/>
                          <w:sz w:val="24"/>
                          <w:szCs w:val="18"/>
                          <w:u w:val="single"/>
                        </w:rPr>
                      </w:pPr>
                      <w:r>
                        <w:rPr>
                          <w:rFonts w:ascii="Arial" w:hAnsi="Arial" w:cs="Arial" w:eastAsia="华文行楷"/>
                          <w:sz w:val="24"/>
                          <w:szCs w:val="18"/>
                          <w:u w:val="single"/>
                        </w:rPr>
                        <w:t>转朱阁，低绮户，照无眠。不应有恨，何事长向别时圆？人有悲欢离合，月有阴晴圆缺，此事古难全。但愿人长久，千里共婵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2">
    <w:name w:val="正文文字缩进 2"/>
    <w:basedOn w:val="Normal"/>
    <w:qFormat/>
    <w:pPr>
      <w:spacing w:lineRule="exact" w:line="400"/>
      <w:ind w:left="-178" w:firstLine="176"/>
    </w:pPr>
    <w:rPr/>
  </w:style>
  <w:style w:type="paragraph" w:styleId="3">
    <w:name w:val="正文文字缩进 3"/>
    <w:basedOn w:val="Normal"/>
    <w:qFormat/>
    <w:pPr>
      <w:spacing w:lineRule="exact" w:line="400"/>
      <w:ind w:hanging="17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4:41:00Z</dcterms:created>
  <dc:creator>hlsyxx</dc:creator>
  <dc:description/>
  <dc:language>en-US</dc:language>
  <cp:lastModifiedBy>hlsyxx</cp:lastModifiedBy>
  <dcterms:modified xsi:type="dcterms:W3CDTF">2007-10-07T06:41:00Z</dcterms:modified>
  <cp:revision>12</cp:revision>
  <dc:subject/>
  <dc:title/>
</cp:coreProperties>
</file>