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7.8pt;width:422.95pt;height:101.35pt;mso-wrap-style:none;v-text-anchor:middle" type="_x0000_t136">
            <v:path textpathok="t"/>
            <v:textpath on="t" fitshape="t" string="中秋节专题" style="font-family:&quot;宋体&quot;;font-size:12pt"/>
            <v:fill o:detectmouseclick="t" color2="blue"/>
            <v:stroke color="#eaeaea" weight="1260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0</wp:posOffset>
                </wp:positionH>
                <wp:positionV relativeFrom="paragraph">
                  <wp:posOffset>4655820</wp:posOffset>
                </wp:positionV>
                <wp:extent cx="6286500" cy="2278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366.6pt;width:494.9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0</wp:posOffset>
                </wp:positionH>
                <wp:positionV relativeFrom="paragraph">
                  <wp:posOffset>5250180</wp:posOffset>
                </wp:positionV>
                <wp:extent cx="2171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413.4pt;width:17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71800"/>
                        </a:xfrm>
                        <a:prstGeom prst="ellipse">
                          <a:avLst/>
                        </a:prstGeom>
                        <a:solidFill>
                          <a:srgbClr val="ffd72f"/>
                        </a:solidFill>
                        <a:ln w="936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72f" stroked="t" o:allowincell="f" style="position:absolute;margin-left:0pt;margin-top:7.95pt;width:431.95pt;height:233.95pt;mso-wrap-style:none;v-text-anchor:middle">
                <v:fill o:detectmouseclick="t" type="solid" color2="#0028d0"/>
                <v:stroke color="fuchsia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3429000" cy="2179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79320"/>
                        </a:xfrm>
                        <a:prstGeom prst="rect"/>
                        <a:solidFill>
                          <a:srgbClr val="FFD72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cs="Arial" w:eastAsia="华文行楷"/>
                                <w:b/>
                                <w:color w:val="FF0000"/>
                                <w:sz w:val="48"/>
                                <w:szCs w:val="48"/>
                              </w:rPr>
                              <w:t>中 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唐）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18"/>
                                  <w:szCs w:val="18"/>
                                </w:rPr>
                                <w:t>李朴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皓魄当空宝镜升，云间仙籁寂无声；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平分秋色一轮满，长伴云衢千里明；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狡兔空从弦外落，妖蟆休向眼前生；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灵槎拟约同携手，更待银河彻底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2F" style="position:absolute;rotation:-0;width:270pt;height:171.6pt;mso-wrap-distance-left:9.05pt;mso-wrap-distance-right:9.05pt;mso-wrap-distance-top:0pt;mso-wrap-distance-bottom:0pt;margin-top:7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行楷" w:hAnsi="华文行楷" w:cs="Arial" w:eastAsia="华文行楷"/>
                          <w:b/>
                          <w:color w:val="FF0000"/>
                          <w:sz w:val="48"/>
                          <w:szCs w:val="48"/>
                        </w:rPr>
                        <w:t>中 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（唐）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   </w:t>
                      </w:r>
                      <w:hyperlink r:id="rId3" w:tgtFrame="_blank"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李朴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皓魄当空宝镜升，云间仙籁寂无声；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平分秋色一轮满，长伴云衢千里明；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狡兔空从弦外落，妖蟆休向眼前生；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灵槎拟约同携手，更待银河彻底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515100" cy="44627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5600700" cy="4853940"/>
                <wp:effectExtent l="635" t="0" r="548386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853880"/>
                          <a:chOff x="0" y="0"/>
                          <a:chExt cx="5600880" cy="485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4853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ebd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0680"/>
                            <a:ext cx="5496480" cy="3187080"/>
                          </a:xfrm>
                          <a:prstGeom prst="rect">
                            <a:avLst/>
                          </a:prstGeom>
                          <a:solidFill>
                            <a:srgbClr val="ebdb6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中 秋 节 简 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年农历八月十五日，是传统的中秋佳节。这时是一年季度的中期，所以被称为中秋。在中国的农历里，以年分为四季，每季又分孟、仲、季三部分，因而中秋也称仲秋。八月十五的月亮比其它几个月的满月更圆,更明亮,所以又叫做“月夕,”“八月节。”此夜人们仰望天空如如盘的朗朗明月,自然会期盼家人团聚。远在他乡的游子,也寄托自己对故乡和亲人的思念之情。所以,中秋又称“团圆节。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6pt;width:441pt;height:382.2pt" coordorigin="-180,-312" coordsize="8820,7644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ebdb67" stroked="f" o:allowincell="f" style="position:absolute;left:-180;top:-312;width:8819;height:7643;mso-wrap-style:none;v-text-anchor:middle" type="_x0000_t98">
                  <v:fill o:detectmouseclick="t" type="solid" color2="#14249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bdb67" stroked="f" o:allowincell="f" style="position:absolute;left:-180;top:886;width:8655;height:5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中 秋 节 简 介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年农历八月十五日，是传统的中秋佳节。这时是一年季度的中期，所以被称为中秋。在中国的农历里，以年分为四季，每季又分孟、仲、季三部分，因而中秋也称仲秋。八月十五的月亮比其它几个月的满月更圆,更明亮,所以又叫做“月夕,”“八月节。”此夜人们仰望天空如如盘的朗朗明月,自然会期盼家人团聚。远在他乡的游子,也寄托自己对故乡和亲人的思念之情。所以,中秋又称“团圆节。”</w:t>
                        </w:r>
                      </w:p>
                    </w:txbxContent>
                  </v:textbox>
                  <v:fill o:detectmouseclick="t" type="solid" color2="#1424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29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2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75560</wp:posOffset>
                </wp:positionV>
                <wp:extent cx="5486400" cy="406146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0" cy="406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bdb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db67" stroked="f" o:allowincell="f" style="position:absolute;margin-left:0pt;margin-top:202.8pt;width:431.95pt;height:319.75pt;mso-wrap-style:none;v-text-anchor:middle;rotation:180" type="_x0000_t98">
                <v:fill o:detectmouseclick="t" type="solid" color2="#14249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5155</wp:posOffset>
            </wp:positionH>
            <wp:positionV relativeFrom="paragraph">
              <wp:posOffset>2575560</wp:posOffset>
            </wp:positionV>
            <wp:extent cx="4314825" cy="1676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3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13665" cy="3070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3070080"/>
                          <a:chOff x="0" y="0"/>
                          <a:chExt cx="1137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30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241.75pt" coordorigin="0,0" coordsize="179,4835">
                <v:rect id="shape_0" stroked="t" o:allowincell="f" style="position:absolute;left:0;top:0;width:178;height:4834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2575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75560"/>
                        </a:xfrm>
                        <a:prstGeom prst="rect"/>
                        <a:solidFill>
                          <a:srgbClr val="EBDB6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0" w:hanging="10800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66FF"/>
                                <w:sz w:val="72"/>
                                <w:szCs w:val="72"/>
                              </w:rPr>
                              <w:t>《</w:t>
                            </w:r>
                            <w:r>
                              <w:rPr>
                                <w:rFonts w:ascii="华文行楷" w:hAnsi="华文行楷" w:eastAsia="华文行楷"/>
                                <w:color w:val="3366FF"/>
                                <w:sz w:val="72"/>
                                <w:szCs w:val="72"/>
                              </w:rPr>
                              <w:t>中秋月</w:t>
                            </w:r>
                            <w:r>
                              <w:rPr>
                                <w:color w:val="3366FF"/>
                                <w:sz w:val="72"/>
                                <w:szCs w:val="72"/>
                              </w:rPr>
                              <w:t>》</w:t>
                            </w:r>
                            <w:r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  <w:t>（宋）苏轼</w:t>
                            </w:r>
                          </w:p>
                          <w:p>
                            <w:pPr>
                              <w:pStyle w:val="Normal"/>
                              <w:ind w:left="6600" w:hanging="638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  <w:t>暮云收尽溢清寒，银汉无声转玉盘，</w:t>
                            </w:r>
                          </w:p>
                          <w:p>
                            <w:pPr>
                              <w:pStyle w:val="Normal"/>
                              <w:ind w:left="6600" w:hanging="660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0" w:hanging="638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  <w:t>此生此夜不长好，明月明年何处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B67" style="position:absolute;rotation:-0;width:378pt;height:202.8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0" w:hanging="10800"/>
                        <w:jc w:val="center"/>
                        <w:rPr>
                          <w:rFonts w:ascii="Arial" w:hAnsi="Arial" w:cs="Arial"/>
                          <w:color w:val="3366FF"/>
                          <w:sz w:val="72"/>
                          <w:szCs w:val="72"/>
                        </w:rPr>
                      </w:pPr>
                      <w:r>
                        <w:rPr>
                          <w:color w:val="3366FF"/>
                          <w:sz w:val="72"/>
                          <w:szCs w:val="72"/>
                        </w:rPr>
                        <w:t>《</w:t>
                      </w:r>
                      <w:r>
                        <w:rPr>
                          <w:rFonts w:ascii="华文行楷" w:hAnsi="华文行楷" w:eastAsia="华文行楷"/>
                          <w:color w:val="3366FF"/>
                          <w:sz w:val="72"/>
                          <w:szCs w:val="72"/>
                        </w:rPr>
                        <w:t>中秋月</w:t>
                      </w:r>
                      <w:r>
                        <w:rPr>
                          <w:color w:val="3366FF"/>
                          <w:sz w:val="72"/>
                          <w:szCs w:val="72"/>
                        </w:rPr>
                        <w:t>》</w:t>
                      </w:r>
                      <w:r>
                        <w:rPr>
                          <w:rFonts w:ascii="Arial" w:hAnsi="Arial" w:cs="Arial"/>
                          <w:color w:val="3366FF"/>
                          <w:sz w:val="28"/>
                          <w:szCs w:val="28"/>
                        </w:rPr>
                        <w:t>（宋）苏轼</w:t>
                      </w:r>
                    </w:p>
                    <w:p>
                      <w:pPr>
                        <w:pStyle w:val="Normal"/>
                        <w:ind w:left="6600" w:hanging="638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sz w:val="44"/>
                          <w:szCs w:val="44"/>
                        </w:rPr>
                        <w:t>暮云收尽溢清寒，银汉无声转玉盘，</w:t>
                      </w:r>
                    </w:p>
                    <w:p>
                      <w:pPr>
                        <w:pStyle w:val="Normal"/>
                        <w:ind w:left="6600" w:hanging="660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6600" w:hanging="638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sz w:val="44"/>
                          <w:szCs w:val="44"/>
                        </w:rPr>
                        <w:t>此生此夜不长好，明月明年何处看。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07</w:t>
    </w:r>
    <w:r>
      <w:rPr>
        <w:rStyle w:val="PageNumber"/>
      </w:rPr>
      <w:t>年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9</w:t>
    </w:r>
    <w:r>
      <w:rPr>
        <w:rStyle w:val="PageNumber"/>
      </w:rPr>
      <w:t>月</w:t>
    </w:r>
    <w:r>
      <w:rPr>
        <w:rStyle w:val="PageNumber"/>
      </w:rPr>
      <w:t>25</w:t>
    </w:r>
    <w:r>
      <w:rPr>
        <w:rStyle w:val="PageNumber"/>
      </w:rPr>
      <w:t>日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星期二</w:t>
    </w:r>
    <w:r>
      <w:rPr>
        <w:rStyle w:val="PageNumber"/>
        <w:rFonts w:eastAsia="Times New Roman"/>
      </w:rPr>
      <w:t xml:space="preserve">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玲怡的中秋节小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6803.htm" TargetMode="External"/><Relationship Id="rId3" Type="http://schemas.openxmlformats.org/officeDocument/2006/relationships/hyperlink" Target="http://baike.baidu.com/view/216803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1:59:00Z</dcterms:created>
  <dc:creator>hlsyxx</dc:creator>
  <dc:description/>
  <cp:keywords/>
  <dc:language>en-US</dc:language>
  <cp:lastModifiedBy>微软用户</cp:lastModifiedBy>
  <dcterms:modified xsi:type="dcterms:W3CDTF">2007-10-07T03:02:00Z</dcterms:modified>
  <cp:revision>6</cp:revision>
  <dc:subject/>
  <dc:title> </dc:title>
</cp:coreProperties>
</file>