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幼小衔接”之参观小学安全预案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活动背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大班幼儿进入下学期，就会面临一个越来越紧迫的问题——入小学。从幼儿园跨入小学，幼儿即将迈上一个新的成长阶段，他们的生活也会随之发生变化，新的环境、新的同学、新的老师、新的学习方式……这些都需要他们尽快去适应。《幼儿园教育指导纲要》中提出幼儿园教育要与小学教育相互衔接，为此我们设计了《准备上小学啦！》主题活动，主题开展的第三周我们设计了参观小学的活动，活动中幼儿通过参观对比，了解小学与幼儿园的异同，为适应小学生活做好初步的心理准备。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活动目标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认识小学的环境，初步了解小学生活与幼儿园生活的不同。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通过听课、提问、交流等方式，</w:t>
      </w:r>
      <w:r>
        <w:rPr>
          <w:rFonts w:cs="宋体;SimSun"/>
          <w:color w:val="000000"/>
          <w:kern w:val="0"/>
          <w:sz w:val="24"/>
        </w:rPr>
        <w:t>减少对小学生活的陌生感、神秘感，为适应小学生活做好心理准备。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通过与小学哥哥姐姐的交流，体验上小学的自豪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活动时间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活动准备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与小学进行联系，请小学配合做好相应准备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综合活动：参观小学的要求以及制作“我想知道的小学”调查表。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每班邀请</w:t>
      </w:r>
      <w:r>
        <w:rPr>
          <w:rFonts w:cs="宋体;SimSun"/>
          <w:color w:val="000000"/>
          <w:kern w:val="0"/>
          <w:sz w:val="24"/>
        </w:rPr>
        <w:t>7-8</w:t>
      </w:r>
      <w:r>
        <w:rPr>
          <w:rFonts w:cs="宋体;SimSun"/>
          <w:color w:val="000000"/>
          <w:kern w:val="0"/>
          <w:sz w:val="24"/>
        </w:rPr>
        <w:t>位家长参加本次活动。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邀请学校家委会成员参加本次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员安排：</w:t>
      </w:r>
      <w:r>
        <w:rPr>
          <w:sz w:val="24"/>
        </w:rPr>
        <w:t>1</w:t>
      </w:r>
      <w:r>
        <w:rPr>
          <w:sz w:val="24"/>
        </w:rPr>
        <w:t>、大一班：陆凌云、徐蝶、梅香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大二班：赵兰、倪元美、闵晓丽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大三班：张亚晋、张开妍、宣梦婷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1560"/>
        <w:rPr>
          <w:sz w:val="24"/>
        </w:rPr>
      </w:pPr>
      <w:r>
        <w:rPr>
          <w:sz w:val="24"/>
        </w:rPr>
        <w:t>大四班：郑圆圆、刘权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1560"/>
        <w:rPr/>
      </w:pPr>
      <w:r>
        <w:rPr>
          <w:sz w:val="24"/>
        </w:rPr>
        <w:t>大五班：丁小芬、徐阳波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1560"/>
        <w:rPr>
          <w:sz w:val="24"/>
        </w:rPr>
      </w:pPr>
      <w:r>
        <w:rPr>
          <w:sz w:val="24"/>
        </w:rPr>
        <w:t>大六班：刘丹、徐菊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道：刘丹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拍照：各班教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往返途中安排</w:t>
      </w:r>
    </w:p>
    <w:p>
      <w:pPr>
        <w:pStyle w:val="Normal"/>
        <w:spacing w:lineRule="auto" w:line="360"/>
        <w:rPr/>
      </w:pPr>
      <w:r>
        <w:rPr>
          <w:sz w:val="24"/>
        </w:rPr>
        <w:t>（一）：出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大班组全体幼儿及教师、家长大门口集中。（玻璃门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：返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班清点人数完毕后，各自按顺序排好队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班队伍位于马路外侧的幼儿不得超过本班教师（班主任在前、辅助人员在中、配班在后）前后所拉的禁戒线，在行走过程中可以挥动手中小旗帜，以告示路上行走车辆减速慢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返回时由保安开道，并在红绿灯处等待所有师幼离开，再尾随队伍跟进。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六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活动过程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小小预备会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了解今天要参观小学的名称。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回忆曾经提出的几个问题以及想要了解的事情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提出参观小学的注意事项。如：有礼貌、有秩序、安静等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参观春江中心小学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观看小学生做广播体操、观看大课间活动。（向小学生学做广播体操；与小学生一起活动）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旁听一年级的课，了解小学生是怎么样上课的。（比如坐姿、握笔姿势、上下课的规则等）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参观小学的环境，包括操场、教室、图书室、厕所，食堂等地方，边看边比较小学与幼儿园的不同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向小学里的老师了解小学的学习要求和行为要求，与小学老师交流，知道怎么样做一名合格的小学生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参观活动结束后，对小学老师和小学哥哥姐姐的帮助表示感谢，跟小学老师和小学生告别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参观活动结束，组织幼儿回幼儿园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提出回去路上应注意的事项。（跟好老师和伙伴不掉队、不擅自离队；路上不喧哗不吵闹等）。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）延伸活动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表达与交流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你在小学里看到了什么？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该怎样做个小学生？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表达与创造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把自己在小学里看到的、听到的、印象最深的用自己喜欢的方式表达出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路线图</w:t>
      </w:r>
    </w:p>
    <w:p>
      <w:pPr>
        <w:pStyle w:val="Normal"/>
        <w:widowControl/>
        <w:shd w:fill="FFFFFF" w:val="clear"/>
        <w:jc w:val="left"/>
        <w:rPr>
          <w:rFonts w:eastAsia="黑体;SimHei" w:cs="宋体;SimSun"/>
          <w:b/>
          <w:b/>
          <w:bCs/>
          <w:color w:val="333333"/>
          <w:kern w:val="0"/>
          <w:sz w:val="32"/>
        </w:rPr>
      </w:pPr>
      <w:r>
        <w:rPr>
          <w:rFonts w:eastAsia="黑体;SimHei" w:cs="宋体;SimSun"/>
          <w:b/>
          <w:bCs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eastAsia="黑体;SimHei" w:cs="宋体;SimSun"/>
          <w:b/>
          <w:b/>
          <w:bCs/>
          <w:color w:val="333333"/>
          <w:kern w:val="0"/>
          <w:sz w:val="32"/>
        </w:rPr>
      </w:pPr>
      <w:r>
        <w:rPr>
          <w:rFonts w:eastAsia="黑体;SimHei" w:cs="宋体;SimSun"/>
          <w:b/>
          <w:bCs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495300</wp:posOffset>
                </wp:positionV>
                <wp:extent cx="0" cy="5646420"/>
                <wp:effectExtent l="5080" t="63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39pt" to="468pt,405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0" cy="455676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5.6pt" to="396pt,34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495300</wp:posOffset>
                </wp:positionV>
                <wp:extent cx="0" cy="287274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9pt" to="162pt,18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1143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2pt" to="161.95pt,18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080260</wp:posOffset>
                </wp:positionV>
                <wp:extent cx="220345" cy="290195"/>
                <wp:effectExtent l="16510" t="1270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901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3.8pt" to="152.3pt,186.6pt" stroked="t" o:allowincell="f" style="position:absolute">
                <v:stroke color="black" weight="4140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-396240</wp:posOffset>
                </wp:positionV>
                <wp:extent cx="0" cy="118872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1.2pt" to="234pt,6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584960</wp:posOffset>
                </wp:positionV>
                <wp:extent cx="0" cy="990600"/>
                <wp:effectExtent l="47625" t="0" r="4762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4.8pt" to="17.85pt,202.7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0" cy="495300"/>
                <wp:effectExtent l="15875" t="0" r="1587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0pt,109.1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72135" cy="396240"/>
                <wp:effectExtent l="12065" t="11430" r="11430" b="120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96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0pt;margin-top:39pt;width:45pt;height:31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终点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377315</wp:posOffset>
                </wp:positionV>
                <wp:extent cx="361950" cy="7124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红绿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108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红绿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江镇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春江镇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875</wp:posOffset>
                </wp:positionH>
                <wp:positionV relativeFrom="paragraph">
                  <wp:posOffset>-34925</wp:posOffset>
                </wp:positionV>
                <wp:extent cx="755650" cy="5651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651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春江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4.5pt;mso-wrap-distance-left:9.05pt;mso-wrap-distance-right:9.05pt;mso-wrap-distance-top:0pt;mso-wrap-distance-bottom:0pt;margin-top:-2.7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春江小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358640</wp:posOffset>
                </wp:positionV>
                <wp:extent cx="22860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3.2pt" to="404.95pt,34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349240</wp:posOffset>
                </wp:positionV>
                <wp:extent cx="30861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1.2pt" to="413.95pt,42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80260</wp:posOffset>
                </wp:positionV>
                <wp:extent cx="20574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3.8pt" to="395.95pt,16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052060</wp:posOffset>
                </wp:positionV>
                <wp:extent cx="572135" cy="396240"/>
                <wp:effectExtent l="12065" t="11430" r="11430" b="1206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96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起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97.8pt;width:45pt;height:31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起点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349240</wp:posOffset>
                </wp:positionV>
                <wp:extent cx="0" cy="693420"/>
                <wp:effectExtent l="15875" t="0" r="1587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1.2pt" to="315pt,475.7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0</wp:posOffset>
                </wp:positionV>
                <wp:extent cx="114300" cy="1882140"/>
                <wp:effectExtent l="5080" t="635" r="508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pt" to="233.95pt,343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5349240</wp:posOffset>
                </wp:positionV>
                <wp:extent cx="0" cy="69342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1.2pt" to="414pt,47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0" cy="2377440"/>
                <wp:effectExtent l="5080" t="0" r="5080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7.4pt" to="135pt,444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0</wp:posOffset>
                </wp:positionV>
                <wp:extent cx="20574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5pt" to="395.95pt,1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0" cy="89154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234pt,163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11430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7.4pt" to="134.95pt,25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0</wp:posOffset>
                </wp:positionV>
                <wp:extent cx="1257300" cy="0"/>
                <wp:effectExtent l="0" t="47625" r="0" b="476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0pt" to="305.95pt,390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20574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395.95pt,4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20574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395.95pt,9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674620</wp:posOffset>
                </wp:positionV>
                <wp:extent cx="2286000" cy="0"/>
                <wp:effectExtent l="0" t="47625" r="0" b="4762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0.6pt" to="188.95pt,210.6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674620</wp:posOffset>
                </wp:positionV>
                <wp:extent cx="0" cy="2179320"/>
                <wp:effectExtent l="11430" t="0" r="114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6pt" to="189pt,382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175</wp:posOffset>
                </wp:positionH>
                <wp:positionV relativeFrom="paragraph">
                  <wp:posOffset>5611495</wp:posOffset>
                </wp:positionV>
                <wp:extent cx="755650" cy="56515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651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江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4.5pt;mso-wrap-distance-left:9.05pt;mso-wrap-distance-right:9.05pt;mso-wrap-distance-top:0pt;mso-wrap-distance-bottom:0pt;margin-top:441.8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春江幼儿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782955</wp:posOffset>
                </wp:positionV>
                <wp:extent cx="476250" cy="140589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0.7pt;mso-wrap-distance-left:9.05pt;mso-wrap-distance-right:9.05pt;mso-wrap-distance-top:0pt;mso-wrap-distance-bottom:0pt;margin-top:61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3655695</wp:posOffset>
                </wp:positionV>
                <wp:extent cx="1047750" cy="41529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百丈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287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百丈管理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3655695</wp:posOffset>
                </wp:positionV>
                <wp:extent cx="702945" cy="51435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楠木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40.5pt;mso-wrap-distance-left:9.05pt;mso-wrap-distance-right:9.05pt;mso-wrap-distance-top:0pt;mso-wrap-distance-bottom:0pt;margin-top:287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楠木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1278255</wp:posOffset>
                </wp:positionV>
                <wp:extent cx="704850" cy="51435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江花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00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春江花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19:00Z</dcterms:created>
  <dc:creator>微软用户</dc:creator>
  <dc:description/>
  <cp:keywords/>
  <dc:language>en-US</dc:language>
  <cp:lastModifiedBy>Sky123.Org</cp:lastModifiedBy>
  <dcterms:modified xsi:type="dcterms:W3CDTF">2014-04-15T06:47:00Z</dcterms:modified>
  <cp:revision>11</cp:revision>
  <dc:subject/>
  <dc:title>春江幼儿园社会教育活动方案：参观小学（大班）</dc:title>
</cp:coreProperties>
</file>