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43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《建设积极的班级文化，提高班级生活质量》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（课题问卷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班主任姓名</w:t>
      </w:r>
      <w:r>
        <w:rPr>
          <w:b/>
          <w:sz w:val="24"/>
          <w:u w:val="single"/>
        </w:rPr>
        <w:t>钱云涛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任教班级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六（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）</w:t>
      </w:r>
      <w:r>
        <w:rPr>
          <w:rFonts w:eastAsia="Times New Roman"/>
          <w:b/>
          <w:sz w:val="24"/>
          <w:u w:val="single"/>
        </w:rPr>
        <w:t xml:space="preserve">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结合下列提纲中的一个或几个方面，谈一谈你在创建优秀班级文化建设方面的的实践与探索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加强物质文化建设，营造和谐健康环境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加强制度文化建设，落实班级自主管理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加强精神文化建设，培育良好班风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丰富班级文化活动，促进学生个性发展。</w:t>
      </w:r>
    </w:p>
    <w:p>
      <w:pPr>
        <w:pStyle w:val="Normal"/>
        <w:spacing w:lineRule="exact" w:line="460"/>
        <w:ind w:firstLine="600"/>
        <w:rPr/>
      </w:pPr>
      <w:r>
        <w:rPr>
          <w:rFonts w:ascii="宋体;SimSun" w:hAnsi="宋体;SimSun" w:cs="宋体;SimSun"/>
          <w:sz w:val="24"/>
        </w:rPr>
        <w:t>我来谈谈制度文化建设。班级制度是用来管人的，这是制度的强制性。但制度也是用来帮助人、教育人和引导人的，这是制度的教育性。有什么样的班级规章制度，就有什么样的学生，就有什么样的道德观、价值观，甚至人生观、世界观。在建设班级制度文化上，把重点确立为“把班级还给学生”，让每个学生都参与班级的管理活动，这对于培养学生的主人翁精神和提高自尊心、自信心，发挥学生的创造性、独立性以及建立民主的师生关系，都有着十分重要的意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拟订班规，体现主体性。没有规矩，不成方圆，班规是对学生是一种约束，一种引领，是学生发展的方向。班规的制定应该有老师和学生共同参与，让老师和学生都认为应该并且能够遵守，师生双方既互相信任，又互相监督，这样才能使学生切实感受到自己主人翁的地位，才能真正把自己融入到集体中。期初，我利用班队、晨会课时间，让同学们讨论商量，制定出班规内容，主要包括学习、纪律、生活、劳动等各个方面。由于学生自己参与班规的制定，就比较乐于遵守，这有助于学生形成自觉意识，从而达到自己管理自己的效果。这个过程其实也是一个学生自我反思，自我教育的过程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定岗定责，培养自主性。设立班级小主人岗位，针对学生特长进行岗位职责分配，做到知人善任，激发每个同学的学习和工作热情，组织团结、积极、奋发、向上的班级管理队伍。通过各种角色设置，使每个学生在集体中都有一定的职务，都有自己满意的角色，这样一来，调动了每一个学生的积极性和主动性，增强了班级凝聚力。班级岗位根据班级需要自由设定，如：就餐管理员、早读检查员、图书管理员、门窗管理员、整队行走记录员、讲台物品管理员、眼保健操管理员等。并将《小主人岗位表》张贴上墙，便于随时对照检查，明确各岗位的具体要求，以便增强学生的责任感和发挥全班学生的监督作用。为了让全体学生都有当干部的机会，从小养成能上能下，全心全意为集体服务的思想意识，调动学生参与班级管理的积极性，班级实行“值日班长”轮换制度，让更多的学生参与到班级中来，成为班级管理的一员。</w:t>
      </w:r>
    </w:p>
    <w:p>
      <w:pPr>
        <w:pStyle w:val="Normal"/>
        <w:spacing w:lineRule="exact" w:line="4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竞争激励，发挥积极性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卡耐基说：“使一个人发挥最大能力的方法是赞赏和鼓励。”在班级管理中引进竞争机制，开展常规、竞赛的评比，有助于培养学生的竞争意识和挑战意识，从而开发潜能，提高心理素质，激发主观能动性，推动班级更好地向前发展。当然，除了激发学生个体的积极性，还应在班级中多搞些小群体之间既有竞争又有合作的活动，激发学生群体的积极性，让学生在班级生活中不断地受到自我激励和对比激励，最终实现现有水平的超越。          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你认为你班级学生在班级的生活幸福吗？为什么？请举例说明。</w:t>
      </w:r>
    </w:p>
    <w:p>
      <w:pPr>
        <w:pStyle w:val="2"/>
        <w:rPr/>
      </w:pPr>
      <w:r>
        <w:rPr/>
        <w:t>我想，学生在我的班级里生活应该是幸福的吧！我经常通过与学生交流的形式来了解学生的内心世界，使学生愉快的生活、学习。下面是我写给学生的一封信。</w:t>
      </w:r>
    </w:p>
    <w:p>
      <w:pPr>
        <w:pStyle w:val="Normal"/>
        <w:spacing w:lineRule="exact" w:line="440"/>
        <w:ind w:firstLine="482"/>
        <w:jc w:val="center"/>
        <w:rPr/>
      </w:pPr>
      <w:r>
        <w:rPr>
          <w:b/>
          <w:bCs/>
          <w:sz w:val="24"/>
        </w:rPr>
        <w:t>写给曹彦君的信</w:t>
      </w:r>
    </w:p>
    <w:p>
      <w:pPr>
        <w:pStyle w:val="Normal"/>
        <w:spacing w:lineRule="exact" w:line="440"/>
        <w:rPr/>
      </w:pPr>
      <w:r>
        <w:rPr>
          <w:bCs/>
          <w:sz w:val="24"/>
        </w:rPr>
        <w:t>彦君</w:t>
      </w:r>
      <w:r>
        <w:rPr>
          <w:sz w:val="24"/>
        </w:rPr>
        <w:t>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你好！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老师想跟你聊聊这是这段时间一直想做的一件事。老师以前跟你谈过很多次了吧，但是你让老师深深体会到了自己工作的失败……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彦</w:t>
      </w:r>
      <w:r>
        <w:rPr>
          <w:bCs/>
          <w:sz w:val="24"/>
        </w:rPr>
        <w:t>君</w:t>
      </w:r>
      <w:r>
        <w:rPr>
          <w:sz w:val="24"/>
        </w:rPr>
        <w:t>，你也许认为一些老师不喜欢你吧？那你想过没有一些老师为什么不喜欢你呢？是你的一些习惯！比如：上课听讲不专心，有时和旁边的同学说起话来没完没了。你是不是有这样的现象呢？而你的这一行为也一直是我想尽力帮你改变的。我努力过，但也许老师方法不理想，我的努力没有换来你这一行为的明显改善，为此，做为你的班主任，老师心里内疚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彦</w:t>
      </w:r>
      <w:r>
        <w:rPr>
          <w:bCs/>
          <w:sz w:val="24"/>
        </w:rPr>
        <w:t>君</w:t>
      </w:r>
      <w:r>
        <w:rPr>
          <w:sz w:val="24"/>
        </w:rPr>
        <w:t>，其实老师知道你这个学期也努力过，而且比以前有所改善，这点值得肯定。但是老师觉得你还需要再试着来战胜自己，让好习惯成为伴随自己的一种习惯。彦</w:t>
      </w:r>
      <w:r>
        <w:rPr>
          <w:bCs/>
          <w:sz w:val="24"/>
        </w:rPr>
        <w:t>君</w:t>
      </w:r>
      <w:r>
        <w:rPr>
          <w:sz w:val="24"/>
        </w:rPr>
        <w:t>，不要以为老师们不喜欢你，老师们只是不喜欢你的那些不好的习惯，老师们不会因为你的那些不足来全盘否定你。你还是老师们心中那个直爽、可爱、热心的大嗓门的彦，呵呵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彦</w:t>
      </w:r>
      <w:r>
        <w:rPr>
          <w:bCs/>
          <w:sz w:val="24"/>
        </w:rPr>
        <w:t>君</w:t>
      </w:r>
      <w:r>
        <w:rPr>
          <w:sz w:val="24"/>
        </w:rPr>
        <w:t>，记得老师对你说过，你在咱们班属于智力偏好的一类学生，老师也经常鼓励你，希望你能充分发挥自己的潜力，但是你的成绩却在一次次的滑坡。老师对你的这种滑坡现象很着急，不知你自己面对一次次的倒退自己心里是什么感觉？老师觉得你的问题是学习上缺乏动力，缺乏上进心，缺乏严谨性。你没有意识到现在这个年龄正是积累知识、丰富自己的年龄。彦，老师想问问你：你的理想是什么？你想过吗彦？要实现你自己的理想你现在需要做些什么？如果象这样稀里糊涂的走下去，你的将来会是一个什么样？你试着来自己想想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彦</w:t>
      </w:r>
      <w:r>
        <w:rPr>
          <w:bCs/>
          <w:sz w:val="24"/>
        </w:rPr>
        <w:t>君</w:t>
      </w:r>
      <w:r>
        <w:rPr>
          <w:sz w:val="24"/>
        </w:rPr>
        <w:t>，你的一个很头痛的问题就是你妈妈的唠叨是吗？妈妈为什么唠叨？还不是因为你的一些做法让妈妈失望，是吗？也许有时妈妈的唠叨也有不合适的地方，但是妈妈对你的爱是出于本能的，是最无私的，哪个妈妈不希望自己的孩子更好？妈妈把我们抚养到这么大，难道我们还不能让妈妈省心一些吗？难道我们就不能让妈妈脸上的皱纹晚一天出现吗？所以，彦，平时尽量不要惹妈妈生气，理解妈妈，妈妈的目的只有一个，那就是希望你好！我想，你也希望能经常看到妈妈脸上那舒心的笑吧？记住：妈妈是世界上最关心你的人！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彦</w:t>
      </w:r>
      <w:r>
        <w:rPr>
          <w:bCs/>
          <w:sz w:val="24"/>
        </w:rPr>
        <w:t>君</w:t>
      </w:r>
      <w:r>
        <w:rPr>
          <w:sz w:val="24"/>
        </w:rPr>
        <w:t>，说真的，老师一直是很看重你的，但是，老师还是不得不说你还是让老师有些失望，因为你没有达到你应该达到的水平，而这种没有达到不是因为你能力不够，而是你努力不够。老师真的替你觉得遗憾，不知你自己遗憾吗？学习上老师希望你专心一些，用心一些，把学习做为自己每天的首要任务，老师希望自己眼里的彦是一个学习情绪高昂的人，是一个让人可以看到一股冲进在胸中激荡的人，是一个在学习上严肃认真的人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彦</w:t>
      </w:r>
      <w:r>
        <w:rPr>
          <w:bCs/>
          <w:sz w:val="24"/>
        </w:rPr>
        <w:t>君</w:t>
      </w:r>
      <w:r>
        <w:rPr>
          <w:sz w:val="24"/>
        </w:rPr>
        <w:t>，有时上课时看到你能专心起来的样子，老师心里真是高兴，那个时刻你的应变能力是最佳状态，看着真是让人喜欢。老师说了这么说，不知会不会对你有所触动？理解老师的用心吗？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行动起来吧！只要你能静下心来用心学习，刻苦用功，那结果一定会是另一份景象，行动吧，加快你的脚步！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行动！行动！彦</w:t>
      </w:r>
      <w:r>
        <w:rPr>
          <w:bCs/>
          <w:sz w:val="24"/>
        </w:rPr>
        <w:t>君</w:t>
      </w:r>
      <w:r>
        <w:rPr>
          <w:sz w:val="24"/>
        </w:rPr>
        <w:t>，你不会再让老师失望吧？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你的老师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以后，我发现曹彦君学习比以前进步多了，班队活动也积极参加了，各方面呈现了良好的发展势头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3</w:t>
      </w:r>
      <w:r>
        <w:rPr/>
        <w:t>、你参加过哪类相关培训？取得的了哪些阶段成果？（包括出版、发表的成果、已产生的实践反映及专家、行政领导的评价等，已发表的论文）请注明发表的时间及刊物，并附培训及成果复印件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  <w:szCs w:val="24"/>
        </w:rPr>
        <w:t>答：参加过全国辅导员培训和武进区辅导员培训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  <w:szCs w:val="24"/>
    </w:rPr>
  </w:style>
  <w:style w:type="paragraph" w:styleId="2">
    <w:name w:val="正文文本缩进 2"/>
    <w:basedOn w:val="Normal"/>
    <w:qFormat/>
    <w:pPr>
      <w:spacing w:lineRule="exact" w:line="460"/>
      <w:ind w:firstLine="54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2:23:00Z</dcterms:created>
  <dc:creator>syz</dc:creator>
  <dc:description/>
  <cp:keywords/>
  <dc:language>en-US</dc:language>
  <cp:lastModifiedBy>微软用户</cp:lastModifiedBy>
  <dcterms:modified xsi:type="dcterms:W3CDTF">2008-10-17T03:00:00Z</dcterms:modified>
  <cp:revision>21</cp:revision>
  <dc:subject/>
  <dc:title>《建设积极的班级文化，提高班级生活质量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