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耿明霞</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四（</w:t>
      </w:r>
      <w:r>
        <w:rPr>
          <w:b/>
          <w:sz w:val="24"/>
          <w:u w:val="single"/>
        </w:rPr>
        <w:t>5</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szCs w:val="21"/>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文化建设的核心和精髓所在，所以班级精神文化建设也集中体现在班风建设上。因此，在现代班集体建设中，必须树立“每个学生都是班集体建设的主人”的观念，实行班级民主化管理，唤醒和激励学生的参与意识，充分调动和发挥学生的主体性，力争不让一个学生成为旁观者，使学生个个成为班集体的主人，在班集体这个舞台上锻炼自己的能力，增长自己的才干，挖掘自己的潜能，发现新的自我。</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首先要着力于培养学生“人人都是班集体主人”的观念，帮助学生树立“人人都得为班集体负责、作贡献”的意识。如在培养良好的学风过程中，班主任要注意树立榜样，示范引路。因为一个良好的班风，开始时往往只是少数学生作出榜样，通过一桩桩、一件件事例的积累，才能进而扩大为班级的一部分人和班级大多数人的行为，最后成为全班学生的行为准则和习惯。</w:t>
      </w:r>
    </w:p>
    <w:p>
      <w:pPr>
        <w:pStyle w:val="Normal"/>
        <w:spacing w:lineRule="exact" w:line="360"/>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班主任要注意时刻把握班级的集体舆论和心理倾向，要把自己作为班集体一员参与到班集体活动中，不仅要把一些好的积极的集体舆论保持下来，让它持久地发生作用，更重要的是对一些不良的消极的舆论，要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Normal"/>
        <w:spacing w:lineRule="exact" w:line="360"/>
        <w:ind w:firstLine="315"/>
        <w:rPr/>
      </w:pPr>
      <w:r>
        <w:rPr>
          <w:rFonts w:ascii="楷体_GB2312" w:hAnsi="楷体_GB2312" w:cs="宋体;SimSun" w:eastAsia="楷体_GB2312"/>
          <w:szCs w:val="21"/>
        </w:rPr>
        <w:t>幸福。集体活动对学生具有极大的吸引力，它可以使个性孤僻的学生逐渐改变性格，生龙活虎地投入集体生活中去，亲自体验到集体的温暖和参加集体活动的乐趣。同时，每个学生都容易把自己贡献大小与集体活动的成败联系起来，从而增强他们的责任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按照惯例，学期初我就制订好班级活动计划：每月确定一个专题，每星期认定一个重点；要求人人达标、周周过关。苏霍姆林斯基说：“儿童学习愿望的源泉，就在于进行紧张的智力活动和体验到取得胜利的欢乐。”</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班有一位学生地爸爸突然坠楼自杀身亡，一夜之间，孩子从幸福地天堂堕如不幸的地狱。我带领班级部分学生前去吊唁，并发动全班学生捐款，亲自将学生捐款交到这位学生地妈妈手中。这位不幸地母亲激动得热泪盈眶，一再嘱咐孩子好好学习，报答老师。在很长一段时间里，这个孩子地情绪一直不稳定，我私下叮嘱所有孩子，一定要发自内心地、不落痕迹地关心和爱护他，并经常和他谈心，关心他地学习和生活。后来，他在日记中写：“我虽然没有了爸爸，可我并不悲伤。因为我有爱我的妈妈、关心我地老师和同学，我感到哦很幸福……”</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pPr>
      <w:r>
        <w:rPr>
          <w:rFonts w:ascii="楷体_GB2312" w:hAnsi="楷体_GB2312" w:cs="宋体;SimSun" w:eastAsia="楷体_GB2312"/>
          <w:szCs w:val="21"/>
        </w:rPr>
        <w:t>参加过全国辅导员培训和武进区辅导员培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eastAsia="楷体_GB2312"/>
          <w:szCs w:val="21"/>
        </w:rPr>
        <w:t>利用学生心理特点  组建良好班集体</w:t>
      </w:r>
      <w:r>
        <w:rPr>
          <w:rFonts w:ascii="楷体_GB2312" w:hAnsi="楷体_GB2312" w:cs="宋体;SimSun" w:eastAsia="楷体_GB2312"/>
          <w:szCs w:val="21"/>
        </w:rPr>
        <w:t>》获省“金箔杯”三等奖。</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23:00Z</dcterms:created>
  <dc:creator>syz</dc:creator>
  <dc:description/>
  <cp:keywords/>
  <dc:language>en-US</dc:language>
  <cp:lastModifiedBy>*</cp:lastModifiedBy>
  <dcterms:modified xsi:type="dcterms:W3CDTF">2008-10-15T07:03:00Z</dcterms:modified>
  <cp:revision>8</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