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活 动 情 况 登 记 目 录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1"/>
        <w:gridCol w:w="1371"/>
        <w:gridCol w:w="1066"/>
        <w:gridCol w:w="721"/>
        <w:gridCol w:w="1177"/>
        <w:gridCol w:w="2447"/>
        <w:gridCol w:w="7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形式或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3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文化建设沙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班主任工作”学术沙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集体学习《班主任兵法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云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魏书生，积极反思自己的班级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濮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濮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特色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淼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婉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濮群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淼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胡泽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2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工作总结、交流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钱云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4.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和谐校园演讲比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陈淑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云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云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琴燕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云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年级办公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琴燕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周美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2.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队工作讲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蓉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摩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7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竺山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工作研讨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8.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文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班主任工作学术讲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9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工作问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05:00Z</dcterms:created>
  <dc:creator>红心中国</dc:creator>
  <dc:description/>
  <cp:keywords/>
  <dc:language>en-US</dc:language>
  <cp:lastModifiedBy>红心中国</cp:lastModifiedBy>
  <dcterms:modified xsi:type="dcterms:W3CDTF">2008-12-16T03:28:00Z</dcterms:modified>
  <cp:revision>102</cp:revision>
  <dc:subject/>
  <dc:title>活 动 情 况 登 记 目 录</dc:title>
</cp:coreProperties>
</file>