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"/>
        <w:gridCol w:w="681"/>
        <w:gridCol w:w="509"/>
        <w:gridCol w:w="867"/>
        <w:gridCol w:w="1239"/>
        <w:gridCol w:w="1239"/>
        <w:gridCol w:w="1031"/>
        <w:gridCol w:w="781"/>
        <w:gridCol w:w="1076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年级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濮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研讨</w:t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的激励方式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的方式有很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情感激励。感人心者莫乎情”，班主任要根据学生需要和情感之间合乎规律的联系，通过满足学生某种需求的方式，激发学生积极向上的情感和情绪。“没有学生心灵的唤醒，没有学生精神的参与，就没有真正的教育。”作为班主任，我们应走进学生，走向学生的情感世界，学生的情感零距离接触，让学生感受到班主任的爱的真诚，让学生体会到班主任的确为自己着想，让学生明白班主任就是自己的精神父母。一旦将学生的情感调动起来，就会产生一种情感共鸣，从而会自觉地跟班主任前行或按班主任指引的方向前行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目标激励 。通过设置目标，激发学生的学习动机。也就是在开学初，和学生一起制定出班级的奋斗目标：在各项活动中勇争年级第一，成为年级优秀班集体。当然这目标还要具体化，包括长远目标、中期目标、近期目标，让学生看到未来美好的前景，并把这一前景与自己的学习、生活联系起来，从而激发学生树立“班荣我荣，班耻我耻”的思想，为达到班级的目标努力学习，积极投身于班级的各项工作中去。激励性目标的实现，既能显示集体的才能和力量，增强了班级成员的信心，也能带动班级其他方面的发展。  对一些后进生也要帮助其制定小的目标，让其在一个个目标的实现中体会成功并不是高不可攀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成功激励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物质激励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榜样激励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论哪种方式，都要适时、适当、适度，这样才能使之为班级管理服务，使班级能按着所期望的目标发展，使班级成为一个团结奋进、蓬勃向上的集体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濮群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23:00Z</dcterms:modified>
  <cp:revision>2</cp:revision>
  <dc:subject/>
  <dc:title>常州市教科研课题研究活动情况登记表</dc:title>
</cp:coreProperties>
</file>