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建设积极的班级文化，提高班级生活质量》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课题问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姓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吴蓉梅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班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六（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下列提纲中的一个或几个方面，谈一谈你在创建优秀班级文化建设方面的的实践与探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物质文化建设，营造和谐健康环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制度文化建设，落实班级自主管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精神文化建设，培育良好班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丰富班级文化活动，促进学生个性发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就班级活动方面，谈谈自己的一些想法和做法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没有活动，没有参与，班集体就没有生命力。班级活动是班级工作的精髓，展现的是班级的精神风貌和特色。它既能锻炼培养学生的组织能力、合作能力，又能有效调动学生的积极性，发挥学生的潜在能力，为学生的成长提供舞台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班级活动不要拘泥于形式，要灵活有新意。班级活动的内容应力求来源于儿童的生活，贴近儿童的生活实际，这样便于学生自主参与活动，让学生都受到良好的熏陶感染。如每天的晨会十分钟，让每个孩子走上讲台，讲一段时事新闻、轶闻趣事，活跃了班级气氛，调动了学生学习的积极性，锻炼了学生的表达能力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开展丰富多样、内容健康的文化活动。根据小学生活泼好动、好胜心强，喜欢新鲜事物的特点，教师应给学生提供各种条件，开展灵活多样，富有情趣的班级活动。在组织活动前，要有意识地让学生集思广益，精心设计一些适合他们年龄特点的班队活动，创造积极参与的氛围，使学生有所收获。如开展“献爱心捐款”、“元旦文艺表演”、“夸夸咱们班”等中队活动；开展“百鸟学艺”的小巧手比赛，“伙伴，请记住你我他”的互帮互助联谊会，举行“写字比赛”“朗诵比赛”“讲故事比赛”“优秀作业展”“书画展”，不仅提高了学生动口、动手、动脑的能力，培养了学生勇敢坚强的毅力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班级活动为学生提供展示才华的舞台，努力营造富有成长气息的班级文化氛围，让班级成为学生学习的集体，成为学生个性成长的集体，成为学生社会性发展的集体，让班级焕发生命的活力。促进学生表达能力、想象力、创造力的发挥，开发学生的潜能、促进个性发展，构建健康人格。这些活动形式多样，趣味性强，学生参与意识强，在活动中还培养了学生的竞争意识、合作精神、自理能力、交往能力和耐受挫折的能力，充分体现了学生的主体地位，发掘了学生的创新精神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班级是每个学生在校生活的“家”，它与学生学习成长息息相关，是学生实现成长和社会化的重要基地。营造一个民主、和谐，涌动着生气、活力的班集体，学生在这里获得灵气、智慧、友谊，与人合作、大胆创新，能力得到锻炼发展，并对未来充满希望，让班级成为学生向往的乐园，是我们不断的追求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你班级学生在班级的生活幸福吗？为什么？请举例说明。</w:t>
      </w:r>
    </w:p>
    <w:p>
      <w:pPr>
        <w:pStyle w:val="2"/>
        <w:rPr/>
      </w:pPr>
      <w:r>
        <w:rPr/>
        <w:t>我想，学生在我的班级里生活应该是幸福的吧！以下文章也许可以说明一些问题的。</w:t>
      </w:r>
    </w:p>
    <w:p>
      <w:pPr>
        <w:pStyle w:val="2"/>
        <w:ind w:firstLine="473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2"/>
        <w:ind w:firstLine="473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带着孩子们去野炊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29</w:t>
      </w:r>
      <w:r>
        <w:rPr>
          <w:rFonts w:ascii="仿宋_GB2312" w:hAnsi="仿宋_GB2312" w:eastAsia="仿宋_GB2312"/>
          <w:sz w:val="21"/>
          <w:szCs w:val="21"/>
        </w:rPr>
        <w:t>日，星期二，天公作美，阳光明媚，我带着孩子们去河坂滩的一块空地上野炊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我们是步行去的。东西自然也是我们自己拿的，锅碗瓢盆，油盐酱醋，荤菜素菜，大袋、小袋，手里拎着，背上扛着。一路上，每一个人的脸上都洋溢着兴奋和激动，每一处跳跃的都是最美丽的童真和春天的气息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十分钟以后，到了目的地，还真累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在组长的带领下，成员们开始分头行动了：有的搬砖，有的捡柴，有的搭灶……互相配合，友好默契。因为菜事先洗过了，米也淘好了，所以准备工作一会儿就搞定了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啪”的一声，一根根树枝燃烧起来了，红红的火光映红了孩子们的笑脸，看着一簇簇跳动的火焰，我忽然觉得感动起来。平时娇生惯养的孩子们在此时表现出难得的镇定。你看，每组都是一个“大厨”掌勺，四五个“下手”伺候——递作料、添柴火，忙而不乱。周柯可是我们班上平日里最调皮的男生，但现在他却是灶台前最庄重的主人，手法熟练老道，不时驱赶着捣乱者或大声训斥着助手们，还时不时地吆喝着我——这位袖手旁观，不务正业（只管拍照）的老师来试一试最新出锅的菜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有个别组员闲着没事干，就趁“大厨”不注意的时候用手捏点菜解解馋，一时间尖叫声四起“真好吃！”“正点！”。坏话是不能说的，不然会“吃不了兜着走”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还没正式开餐，我就已近饱了，作为老师，我是他们最亲近的长辈，不时被拉到炒锅前吃第一口，“恩，好吃！”安抚着那一道道深深期待的眼神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中午</w:t>
      </w:r>
      <w:r>
        <w:rPr>
          <w:rFonts w:eastAsia="仿宋_GB2312" w:ascii="仿宋_GB2312" w:hAnsi="仿宋_GB2312"/>
          <w:sz w:val="21"/>
          <w:szCs w:val="21"/>
        </w:rPr>
        <w:t>12</w:t>
      </w:r>
      <w:r>
        <w:rPr>
          <w:rFonts w:ascii="仿宋_GB2312" w:hAnsi="仿宋_GB2312" w:eastAsia="仿宋_GB2312"/>
          <w:sz w:val="21"/>
          <w:szCs w:val="21"/>
        </w:rPr>
        <w:t>点，各组陆续开饭了，我拿着一个不锈钢的碗到各组去巡视，吃了没煮熟的米饭，尝了烧黑的莴苣，喝了淡如开水的萝卜汤，还有外焦内生的鱼……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我微笑地环视着亲爱的孩子们，幸福着他们的幸福，快乐着他们的快乐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饭后各自收拾，打扫战场，男女同学，嬉戏打闹。爽朗的笑声掺和着花草的芳香在暖风中飘溢、回荡。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突然，有个孩子跑过来提议，要玩“老鹰捉小鸡”的游戏，并极力邀请我也参加。我可不愿扫他们的兴，全身心地投入，当起了“凶恶的老鹰”，追啊，跑啊，叫啊。就这样，我们在这片自由的空地上尽情地玩耍，忘记了周围的一切……</w:t>
      </w:r>
    </w:p>
    <w:p>
      <w:pPr>
        <w:pStyle w:val="2"/>
        <w:ind w:firstLine="47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回来的路上显然有些累了，声音不似来时那么清脆。但被太阳晒得的小脸儿，让每一个人都变成了春天里收获最多的公主和王子。</w:t>
      </w:r>
    </w:p>
    <w:p>
      <w:pPr>
        <w:pStyle w:val="2"/>
        <w:rPr/>
      </w:pPr>
      <w:r>
        <w:rPr/>
        <w:t>　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参加过哪类相关培训？取得的了哪些阶段成果？（包括出版、发表的成果、已产生的实践反映及专家、行政领导的评价等，已发表的论文）请注明发表的时间及刊物，并附培训及成果复印件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参加过全国辅导员培训和武进区辅导员培训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其实爱他并不难》获武进区“爱生案例”二等奖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23:00Z</dcterms:created>
  <dc:creator>syz</dc:creator>
  <dc:description/>
  <cp:keywords/>
  <dc:language>en-US</dc:language>
  <cp:lastModifiedBy>微软用户</cp:lastModifiedBy>
  <dcterms:modified xsi:type="dcterms:W3CDTF">2008-10-15T10:51:00Z</dcterms:modified>
  <cp:revision>12</cp:revision>
  <dc:subject/>
  <dc:title>《建设积极的班级文化，提高班级生活质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