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1"/>
        <w:gridCol w:w="681"/>
        <w:gridCol w:w="509"/>
        <w:gridCol w:w="867"/>
        <w:gridCol w:w="1266"/>
        <w:gridCol w:w="1238"/>
        <w:gridCol w:w="1040"/>
        <w:gridCol w:w="780"/>
        <w:gridCol w:w="1084"/>
      </w:tblGrid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俞淼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观摩主题活动《集体生日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“</w:t>
            </w:r>
            <w:r>
              <w:rPr>
                <w:rFonts w:ascii="宋体;SimSun" w:hAnsi="宋体;SimSun"/>
              </w:rPr>
              <w:t>友情感化伙伴”主题班会》</w:t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活动中展示学生特长</w:t>
            </w:r>
          </w:p>
        </w:tc>
      </w:tr>
      <w:tr>
        <w:trPr>
          <w:trHeight w:val="71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中队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中队有</w:t>
            </w:r>
            <w:r>
              <w:rPr>
                <w:rFonts w:ascii="宋体;SimSun" w:hAnsi="宋体;SimSun"/>
              </w:rPr>
              <w:t>52</w:t>
            </w:r>
            <w:r>
              <w:rPr>
                <w:rFonts w:ascii="宋体;SimSun" w:hAnsi="宋体;SimSun"/>
              </w:rPr>
              <w:t>个队员。其中，周艳亚同学自幼父母离异，母亲由于身体原因没有工作，靠大家的接济生活。她长这么大还没有人为她过生日。了解到这一情况后，我们决定为她过一次集体生日会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活动过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诗朗诵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剑舞表演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独唱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拉丁舞表演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小合唱《感恩的心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老师、同学赠送礼物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许愿，切蛋糕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活动效果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蛋糕摆在讲台上了，蜡烛也燃起来了，大家快乐地唱起了生日歌，“小寿星” 周艳亚许过愿后，鼓足腮帮吹灭了蜡烛，教师里顿时响起了一片欢呼声。周艳亚把蛋糕分到了每一个同学的手中，同学们也把祝福送到了她的心里。这是一次特别的生日，这更是一段幸福的时光，它将永远留在我们的心里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心无限，温情无限，当看到孩子们开心的笑脸，我们都由衷地感到高兴。同学们对贫困学生充满关爱之情，并鼓励贫困同学克服眼前的困难、刻苦学习。当周艳亚同学听到这满腔热情的慰问之语，捧着同学们送给她的礼物时，她十分感动，连连说感谢学校老师，感谢同学们。通过这一系列的活动，中队的学习风气浓厚了，更富有活力和生机了，班级面貌日新月异。</w:t>
            </w:r>
          </w:p>
        </w:tc>
      </w:tr>
      <w:tr>
        <w:trPr>
          <w:trHeight w:val="18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的集体生日，使队员们更加感受到集体的温暖，感受到大家庭的关爱。相信改班级集体会在今后的学习、生活中，焕发出更加强大的活力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王春华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红心中国</dc:creator>
  <dc:description/>
  <cp:keywords/>
  <dc:language>en-US</dc:language>
  <cp:lastModifiedBy>红心中国</cp:lastModifiedBy>
  <dcterms:modified xsi:type="dcterms:W3CDTF">2008-12-04T05:57:00Z</dcterms:modified>
  <cp:revision>31</cp:revision>
  <dc:subject/>
  <dc:title>常州市教科研课题研究活动情况登记表</dc:title>
</cp:coreProperties>
</file>