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6"/>
        <w:gridCol w:w="677"/>
        <w:gridCol w:w="506"/>
        <w:gridCol w:w="870"/>
        <w:gridCol w:w="1245"/>
        <w:gridCol w:w="1245"/>
        <w:gridCol w:w="1045"/>
        <w:gridCol w:w="783"/>
        <w:gridCol w:w="1090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美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摩主题活动：五 彩 童 装 展 真 我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幕  交流感受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小组为单位相继交流了各自调查的收获与感受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们根本就没想到，做一个调查会遇到拒绝。怎么办？就此“打道回府”吗？或者换个店去调查？可要是在别的店也遇到这样的情况该怎么办？我们五人一时之间就像泄了气的皮球，无精打采，一筹莫展。后来袁昌瑞突然想到了一个主意，直接找老板，这才使我们的调查得以顺利进行。”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的胆子增大了，我都敢跟着同学们出去采访了。”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妈说我都胜过她了，懂得了好多服装方面的知识！”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孩子们的发言让我时时刻刻感动着，他们在调查活动中亲历了生活，体验了艰辛，感受了挫折，也经受了考验，但孩子们都闯过来了，他们真的长大了！</w:t>
            </w:r>
            <w:r>
              <w:rPr>
                <w:rFonts w:ascii="宋体;SimSun" w:hAnsi="宋体;SimSun"/>
                <w:b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幕  设计服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同学们，你们心目中的童装是怎样的？让我们以小组为单位，亲手设计一套童装，并且通过我们的双手把它制作出来吧！“老师提出建议。多媒体展示各种款式的漂亮童装，学生讨论设计童装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我听着孩子们的创意，看到孩子们的设计图，一种真切的感受在心中涌动：想象无极限！</w:t>
            </w:r>
            <w:r>
              <w:rPr>
                <w:rFonts w:ascii="宋体;SimSun" w:hAnsi="宋体;SimSun"/>
                <w:b/>
              </w:rPr>
              <w:t>]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幕   合作动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们在轻松欢快的音乐声中动起手来。孩子们分为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个组，每组挑选两位模特儿，分工合作。首先为模特们量准尺寸，接着大家剪的剪、裁的裁、缝的缝，最后贴上一个个漂亮可爱的装饰品。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钟后，一身身漂亮的衣服已悄然穿上模特儿身。一切是那么专业，一切是那么井然，再看看孩子们，一脸的汗水加一脸的喜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平日的积累在这里展示，创新的思维在这里发挥，审美的情趣在这里提高，合作的火花在这里碰撞，成功的体验在这里生存。</w:t>
            </w:r>
            <w:r>
              <w:rPr>
                <w:rFonts w:ascii="宋体;SimSun" w:hAnsi="宋体;SimSun"/>
                <w:b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幕   成功展示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情欢快的音乐响起，五彩斑斓的灯光亮起，一个个小模特儿迈着“标准”的猫步，穿上自己设计制作的服装款款走上舞台，摆出一个个可爱又“专业”的姿势，露出一副副自信愉悦的神情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这是本次活动的高潮，不仅给了孩子一个真实的尝试，更给了所有的孩子们一个真实的展现。这是孩子们动手动脑的成果，是孩子们个性的展示，灵性的飞扬。孩子们劳动的汗水在这里闪亮，动手的奇迹在这里显露。</w:t>
            </w:r>
            <w:r>
              <w:rPr>
                <w:rFonts w:ascii="宋体;SimSun" w:hAnsi="宋体;SimSun"/>
                <w:b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幕    拥抱收获</w:t>
            </w:r>
          </w:p>
        </w:tc>
      </w:tr>
      <w:tr>
        <w:trPr>
          <w:trHeight w:val="18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想整个活动过程，从确定主题，到分工、设计调查表，再进行采访调查，设计童装，最后制作童装，写调查报告，队员始终以饱满的情绪、积极的态度投入到童装研究中去。我们一起解决困难，一起分享快乐，在活动中学会了合作，学会了请教别人，学会了与人打交道，队员的动手能力也得到了锻炼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孙亚珠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6:02:00Z</dcterms:modified>
  <cp:revision>9</cp:revision>
  <dc:subject/>
  <dc:title>常州市教科研课题研究活动情况登记表</dc:title>
</cp:coreProperties>
</file>